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-114300</wp:posOffset>
            </wp:positionV>
            <wp:extent cx="1272540" cy="16002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logo_prolo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rolo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29475" cy="147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0000FF"/>
          <w:sz w:val="48"/>
          <w:szCs w:val="48"/>
        </w:rPr>
        <w:t xml:space="preserve">                 </w:t>
      </w:r>
      <w:r>
        <w:rPr>
          <w:b/>
          <w:i/>
          <w:color w:val="0000FF"/>
          <w:sz w:val="48"/>
          <w:szCs w:val="48"/>
        </w:rPr>
        <w:t>TORNEO NOTTURNO DI CALCIO</w:t>
      </w:r>
    </w:p>
    <w:p>
      <w:pPr>
        <w:pStyle w:val="Normal"/>
        <w:jc w:val="center"/>
        <w:rPr/>
      </w:pPr>
      <w:r>
        <w:rPr>
          <w:b/>
          <w:i/>
          <w:color w:val="0000FF"/>
          <w:sz w:val="48"/>
          <w:szCs w:val="48"/>
        </w:rPr>
        <w:t>XXIII MEMORIAL “TIZIANO ANTONIETTI”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REGOLAMENTO 2013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gni incontro si effettuerà in due tempi da 25 minuti ciascuno con un intervallo di 10 minuti prima della ripresa.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e partite verranno disputate con 6 giocatori per squadra (5 + il portiere); ogni squadra dovrà presentare 10 minuti prima dell'inizio della gara la formazione con documenti di riconoscimento dei giocato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gni squadra potrà iscrivere al torneo un numero illimitato di giocatori; potranno disputare le semifinali e le finali soltanto i calciatori che scenderanno in campo almeno per 5 minuti nelle partite eliminator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nte la partita è ammessa la sostituzione dei giocatori in qualsiasi momento e senza lim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una squadra si presenterà dopo il limite di 15 minuti dal tempo prestabilito per l'inizio della gara avrà partita persa per 6 a 0 ed una multa di € 55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partite verranno giocate senza le regole del fuorigioco e del retro passaggio al portiere uniche varianti al regolamento FIG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È obbligo di ogni squadra procurarsi un guardialine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squadre sono invitate a nominare un responsabile e a fornire il suo recapito telefon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squadre dovranno disporre obbligatoriamente di una maglia ufficiale più una di riserva al fine di evitare confusione in campo; la maglia di riserva dovrà essere utilizzata dalla squadra considerata fuori casa(es. squadra A contro squadra B » squadra B utilizzerà la maglia di riserva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aso di mal tempo le compagini dovranno presentarsi ugualmente presso il centro sportivo nell’orario prestabil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i formazione dovrà essere rappresentata in campo da un responsabile e da un capitano che si renderanno garanti del comportamento dei gioc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aso di parità di punti nei gironi eliminatori per l’ingresso nella fase successiva varrà la differenza reti, in caso di ulteriore parità si procederà ad uno spareggio in cam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torneo è strutturato in 4 gironi da 4 squadre che si confronteranno direttamente, senza ritorno; le prime due dei gironi disputeranno i quarti a confronti incrociati, per poi procedere alle partite finali tra le vincenti delle semifinali per il primo e secondo posto e le perdenti per il terzo e quarto po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'iscrizione al torneo è fissata nella somma di € 200,00 oltre alla cauzione di € 100,00, quest'ultima rimborsabile a fine torneo eventualmente decurtata dalle multe comminate dalla direzione del torne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quota di iscrizione  al torneo con la cauzione, dovrà essere interamente versata </w:t>
      </w:r>
      <w:r>
        <w:rPr>
          <w:b/>
          <w:sz w:val="22"/>
          <w:szCs w:val="22"/>
        </w:rPr>
        <w:t xml:space="preserve">entro lunedì 3 giugno  2013 </w:t>
      </w:r>
      <w:r>
        <w:rPr>
          <w:sz w:val="22"/>
          <w:szCs w:val="22"/>
        </w:rPr>
        <w:t>agli organizzatori che ne rilasceranno regolare ricevu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'organizzazione del torneo declina ogni responsabilità in caso di incidenti e smarrimenti di oggetti prima, durante e dopo la competi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gare si svolgeranno nei giorni di lunedì, martedì, mercoledì, giovedì e venerdì con inizio della prima partita alle ore 21:00 e della seconda alle ore 22: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multe per gioco scorretto sono stabilite in € 20,00 per le espulsioni ed € 10,00 per le ammoni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lla squadra che non presenzierà, nemmeno con un delegato alla cerimonia di premiazione, non verrà rimborsata la ca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46990</wp:posOffset>
            </wp:positionV>
            <wp:extent cx="4419600" cy="271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'inizio del torneo è previsto per lunedì 3 giugno 2013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emi: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ª Classificata: XXIII Trofeo Tiziano Antonietti + 10 medaglie d’argento placato oro;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ª Classificata: Coppa Tiziano Antonietti + 10 medaglie argento;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alla 3</w:t>
      </w:r>
      <w:r>
        <w:rPr>
          <w:b/>
          <w:sz w:val="22"/>
          <w:szCs w:val="22"/>
          <w:vertAlign w:val="superscript"/>
        </w:rPr>
        <w:t>ª</w:t>
      </w:r>
      <w:r>
        <w:rPr>
          <w:b/>
          <w:sz w:val="22"/>
          <w:szCs w:val="22"/>
        </w:rPr>
        <w:t xml:space="preserve"> alla 16ª squadra classificata: Coppa + contributi di partecipazi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noltr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pa Simpatia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pa Disciplina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 individuali al capocannoniere ed al miglior portiere per ogni girone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glior giocatore del torneo (tecnica e disciplina)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iatore più anziano e più giovane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 al gentil sesso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 a sorpres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er informazioni e chiarimenti rivolgersi alla sig.ra Ilaria Remondino 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. 331 5081034. e-mail : il merendeto@gmail.com</w:t>
      </w:r>
    </w:p>
    <w:p>
      <w:pPr>
        <w:pStyle w:val="Heading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1134" w:right="1134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Arial Rounded MT Bold" w:hAnsi="Arial Rounded MT Bold" w:cs="Arial Rounded MT Bold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1:00Z</dcterms:created>
  <dc:creator>hpvl400-1</dc:creator>
  <dc:description/>
  <cp:keywords/>
  <dc:language>en-US</dc:language>
  <cp:lastModifiedBy> </cp:lastModifiedBy>
  <cp:lastPrinted>2013-05-16T08:51:00Z</cp:lastPrinted>
  <dcterms:modified xsi:type="dcterms:W3CDTF">2013-05-16T06:51:00Z</dcterms:modified>
  <cp:revision>2</cp:revision>
  <dc:subject/>
  <dc:title>ASSOCIAZIONE TURISTICA PRO LOCO BOCCIOLETO</dc:title>
</cp:coreProperties>
</file>