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zione di attivazione di conto corrente dedicato ad appalti/commesse pubbl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pett.le Unione Montana dei Comuni della Valses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ttore Agrario, Tecnico, Territorio e Ambi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EC cert@pec.unionemontanavalsesi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municazione di attivazione di conto corrente dedicato ad appalti/commesse pubbliche ai sensi dell’art. 3, comma 7, della Legge n. 136/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relazione all’affidamento dei ‘’Lavori di messa in sicurezza viabilità comunale nelle frazioni in Comune di Mollia (CUP: F87H23000090001 – CIG: 9768940051), in corso di affidamento da parte della vostra amministrazione, al fine di poter assolvere agli obblighi sulla tracciabilità dei movimenti finanziari previsti dall’art. 3, comma 7 della Legge n. 136/2010 relativi ai pagamenti corrispondenti alle varie fasi di esecuzione dell’appal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munic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identificativi del conto corrente attivato, a far data dal ……/…………/...……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so la Banca ……………………..…….........…../ Poste Italiane S.p.A. ………………………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Banca (denominazione completa) 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genzia/Filiale (denominazione e indirizzo) 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: ……………………………….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i di riscontro: ABI ……………….. CAB ………………… CIN …………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statario del conto (ragione sociale completa dell’azienda, sede legale e dell’unità produttiva che gestisce l’appalto, codice fiscale) ……………………………………………………………………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ati identificativi dei soggetti (persone fisiche) che per l’impresa saranno delegati ad operare sul conto corrente dedic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ig. ………………………………….., nato a …………………… il ………………., residente a …………………., Via …………………….. n. ..., Cod. Fisc. ……….……………………., operante in qualità di …………………………………… (specificare ruolo e poteri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ig. ………………………………….., nato a …………………… il ………………., residente a …………………., Via …………………….. n. ..., Cod. Fisc. ……….……………………., operante in qualità di …………………………………… (specificare ruolo e poteri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/……/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L’I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3:00Z</dcterms:created>
  <dc:creator>RICCIC</dc:creator>
  <dc:description/>
  <cp:keywords/>
  <dc:language>en-US</dc:language>
  <cp:lastModifiedBy>tecnico</cp:lastModifiedBy>
  <dcterms:modified xsi:type="dcterms:W3CDTF">2023-04-12T11:58:00Z</dcterms:modified>
  <cp:revision>26</cp:revision>
  <dc:subject/>
  <dc:title>Comunicazione di attivazione di conto corrente dedicato ad appalti/commesse pubbliche</dc:title>
</cp:coreProperties>
</file>