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drawing>
          <wp:inline distT="0" distB="0" distL="0" distR="0">
            <wp:extent cx="666115" cy="870585"/>
            <wp:effectExtent l="0" t="0" r="0" b="0"/>
            <wp:docPr id="1" name="stemma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UNIONE MONTANA DEI COMUNI DELLA VALSESIA</w:t>
      </w:r>
    </w:p>
    <w:p>
      <w:pPr>
        <w:pStyle w:val="Header"/>
        <w:jc w:val="center"/>
        <w:rPr>
          <w:color w:val="008000"/>
        </w:rPr>
      </w:pPr>
      <w:r>
        <w:rPr>
          <w:color w:val="008000"/>
        </w:rPr>
        <w:t>Corso Roma, 35  - 13019 Varallo (VC) tel. 0163 51555 – 53800  fax 0163 52405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e mail: cert@pec.unionemontanavalsesia.it    Cod. fisc. 82003830021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LLE RICHIESTE DI ACCESSO DOCUMENTALE CIVICO GENERALIZZATO ANNO 2024 – II SEMESTRE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72"/>
        <w:gridCol w:w="4543"/>
        <w:gridCol w:w="1843"/>
        <w:gridCol w:w="1676"/>
        <w:gridCol w:w="1839"/>
        <w:gridCol w:w="1838"/>
      </w:tblGrid>
      <w:tr>
        <w:trPr>
          <w:trHeight w:val="14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/me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 della richi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richiesta e protocoll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ella decis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to della richies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ata e protocollo esibizio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zione documenti richiesti</w:t>
            </w:r>
          </w:p>
        </w:tc>
      </w:tr>
      <w:tr>
        <w:trPr>
          <w:trHeight w:val="14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Lugl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razione di copia della pratica presentata all’Unione montana in data 3-5-2022 prot 3665 per ottenimento parere della Commissione Paesaggistica per posizio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tte in comune di Voc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Ufficio di competenza: Ufficio Tecnico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7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77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5/07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8/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v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8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9308</w:t>
            </w:r>
          </w:p>
        </w:tc>
      </w:tr>
      <w:tr>
        <w:trPr>
          <w:trHeight w:val="14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Agos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iesta di visione e eventuale copia pratica edilizia immobile sito 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Cravagli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Ufficio di competenza: Ufficio Tecnico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7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81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7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8/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gativ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8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9454</w:t>
            </w:r>
          </w:p>
        </w:tc>
      </w:tr>
      <w:tr>
        <w:trPr>
          <w:trHeight w:val="15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Agos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chiesta di visione ed eventuale copia pratica edilizia immobile sito 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Cravagli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Ufficio di competenza: Ufficio Tecnico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8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94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8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9/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v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9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9998</w:t>
            </w:r>
          </w:p>
        </w:tc>
      </w:tr>
      <w:tr>
        <w:trPr>
          <w:trHeight w:val="11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Agos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iesta di accesso agli atti di natura catastale immobile sito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mpertogno in Località Pie' di Riv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Ufficio di competenza: Ufficio Tecnico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8/20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94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8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Novem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iesta accesso a tutti gli atti e documenti relativi agli incarichi professionali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mministrativi affidati alla Dottoressa M. P. dall'Unione Monta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1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t. 123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1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2/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v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2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13505</w:t>
            </w:r>
          </w:p>
        </w:tc>
      </w:tr>
      <w:tr>
        <w:trPr>
          <w:trHeight w:val="13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Novem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iesta accesso agli atti titoli edilizi, permessi/autorizzazioni, progetti ed elaborati progettuali relativi alla costruzione o successive varianti degli immobili, meglio identificati al foglio n. 39 mapp. N. 83-173 nel comune di Cravagl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 xml:space="preserve">(Ufficio di competenza: Ufficio Tecnico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v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12400</w:t>
            </w:r>
          </w:p>
        </w:tc>
      </w:tr>
      <w:tr>
        <w:trPr>
          <w:trHeight w:val="100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Novem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accesso atti pratiche edilizie 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atiche urbanistiche relative all’immobile ora censito al foglio 12 MAPPALE 15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o in LOCALITA’ VALBELLA INFERIORE N.5 a Cravagliana V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Ufficio di competenza: Ufficio Tecnico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11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12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11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24 Novembr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Richiesta di accesso agli atti delle licenz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icenze edilizie, concessioni edilizie e/o permessi di costrui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erenti la particella identificata al N.C.T. al foglio 20 mappali 221, 226 nel Comune di Campertog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Ufficio di competenza: Ufficio Tecnico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1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Prot. 126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1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24 Novembr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esso atti per presa visione e relativa copia Autorizzazione Ediliz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24/1998 del comune di Cravagli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Ufficio di competenza: Ufficio Tecnico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1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Prot. 126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5/11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Novem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one pratiche edilizie relative all’immobile sito in comune di Cravagliana Località Valbella Inferiore n. 2 identificato al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C.E.U. Fg. 13 mapp.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C.E.U. Fg. 13 mapp.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Ufficio di competenza: Ufficio Tecnico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11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 127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11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Dicem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IESTA DI ACCESSO AGLI ATTI DELLE PROCEDURE DI AFFID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DI ESECUZIONE DEI CONTRATTI PUBBLICI PER APPALTO PUBBLICO: LAVORI DI VALORIZZAZIONE TURISTICA DEL PARCO MINERARIO DI KREAS 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ALAGNA VALSESIA - annualità 2018 - 2020 - LOTTO 1.3 OPE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ZIONALI, CUP B35F21002390001 CIG B35BF8DF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Ufficio di competenza: Ufficio Tecnico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2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136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2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2/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fferita, in attesa di aggiudicazione definiti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2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13678</w:t>
            </w:r>
          </w:p>
        </w:tc>
      </w:tr>
      <w:tr>
        <w:trPr>
          <w:trHeight w:val="1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Dicem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IESTA DI ACCESSO AGLI ATTI DELLE PROCEDURE DI AFFID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DI ESECUZIONE DEI CONTRATTI PUBBLICI PER APPALTO PUBBLICO: LAVORI DI VALORIZZAZIONE TURISTICA DEL PARCO MINERARIO DI KREAS 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ALAGNA VALSESIA annualità 2022 - LOTTO 2.2 OPERE 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LETAMENTO, CUP B39F23001340001 CIG B3624D96F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Ufficio di competenza: Ufficio Tecnico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2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136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2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2/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fferita, in attesa di aggiudicazione definiti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2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13678</w:t>
            </w:r>
          </w:p>
        </w:tc>
      </w:tr>
      <w:tr>
        <w:trPr>
          <w:trHeight w:val="1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Dicem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ACCESSO AGLI ATTI DELLE PROCEDURE DI AFFID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I ESECUZIONE DEI CONTRATTI PUBBLICI PER APPALTO PUBBLICO: LAVORI DI RIPRISTINO DISSESTI IDROGEOLOGICI SU TRATTI DI VIABILITÀ COMUNALE VIA POSTUA-GUARDABOSONE CUP E47H22000050001 CIG B3326382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Ufficio di competenza: Ufficio Tecnico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2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136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2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2/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fferita, in attesa di aggiudicazione definiti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2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13678</w:t>
            </w:r>
          </w:p>
        </w:tc>
      </w:tr>
      <w:tr>
        <w:trPr>
          <w:trHeight w:val="1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Dicem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ichiesta di accesso ai documenti amministrativi edilizi riguardante il fabbricato sito in Cravagliana (VC) località Bocciolaro (Catasto Fabbricati Foglio 46 Mappale 505 Sub. 1, 3, 5 e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(Ufficio di competenza: Ufficio Tecnico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2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rot. 138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13/12/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2/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v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2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. 13998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8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2:00Z</dcterms:created>
  <dc:creator>marzia novarina</dc:creator>
  <dc:description/>
  <cp:keywords/>
  <dc:language>en-US</dc:language>
  <cp:lastModifiedBy>info</cp:lastModifiedBy>
  <cp:lastPrinted>2024-04-24T16:25:00Z</cp:lastPrinted>
  <dcterms:modified xsi:type="dcterms:W3CDTF">2025-01-14T10:28:00Z</dcterms:modified>
  <cp:revision>29</cp:revision>
  <dc:subject/>
  <dc:title/>
</cp:coreProperties>
</file>