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6058535" cy="21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44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 LOCO PIO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7.25pt;width:477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 LOCO PIODE</w:t>
                      </w:r>
                    </w:p>
                  </w:txbxContent>
                </v:textbox>
                <v:path textpathok="t"/>
                <v:textpath on="t" fitshape="t" string="PRO LOCO PIODE" style="font-family:&quot;Arial Black&quot;;font-size:12pt"/>
                <v:fill o:detectmouseclick="t" type="solid" color2="#ff7fff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GRAMMA MANIFESTAZIONI 2010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4 LUGLIO 2010: RADUNO DELLE MASCHERE IN BORGHESE e SERATA DANZANTE presso Bar Pro Loco Campo Boc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5 LUGLIO 2010: FESTA DI MEGGIANA: Pranzo all’aperto nel famoso alpeggio piodese, con pomeriggio in allegria, merenda e tanto divertimento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3 AGOSTO 2010: PROMOZIONE E DIMOSTRAZIONE Linea Stile presso Bar Pro Loco Campo Bocce, ore 2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6 AGOSTO 2010: CONCERTO D’ORGANO presso la chiesa parrocchiale di S. Stefan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6 e 07 AGOSTO 2010: FESTA DELLA BIRRA con musica dal vivo, presso Bar Pro Loco Campo Boc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 AGOSTO 2010: FESTA DI S. LORENZO ALLA FRAZ. DUGHERA: Tradizionale ritrovo dei frazionisti per la S. Messa e l’incanto delle offerte in onore del patrono S. Lorenzo. A seguire aperitivo e pranzo in allegria all’aperto.. Ore 16 grigliata per merenda!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 AGOSTO 2010: SERATA DI BALLO LISCIO presso Bar Pro Loco Campo Boc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18 AGOSTO 2010: FESTA DEL VILLEGGIANTE: Tradizionale cena con intrattenimento musicale di Paolo Drigo, sotto il palatenda piode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20 AGOSTO 2010: FESTA DELLA PRAPOLLA: Annuale ritrovo alla chiesetta della Prapolla, a 45 min di sentiero da Piode, S. Messa, incanto delle offerte, polenta e spezzatino cucinati sul fuoco, come ai vecchi tempi. Tutto il ricavato, come tutti gli anni, sarà destinato al restauro della Chieset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4 SETTEMBRE 2010: FIACCOLATA  dalla chiesa Parrocchiale di S. Stefano alla chiesetta della Madonna delle PIETRE GROSSE, dove vin brulè e thè, offerti dalla pro loco, allieteranno i partecipanti. Ritrovo ore 20.30 alla chiesa parrocchial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05 SETTEMBRE 2010: FESTA DELLA MADONNA DELLE PIETRE GROSSE: Tradizionale festa adiacente la chiesetta della Madonna delle Pietre Grosse, pranzo all’aperto, merenda in allegria, estrazione sottoscrizione a premi estiv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ER INFO: Davide 3487429434, Sara 3392682000, Chiara 349558678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90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Francesca</dc:creator>
  <dc:description/>
  <cp:keywords/>
  <dc:language>en-US</dc:language>
  <cp:lastModifiedBy> </cp:lastModifiedBy>
  <cp:lastPrinted>2010-07-07T15:17:00Z</cp:lastPrinted>
  <dcterms:modified xsi:type="dcterms:W3CDTF">2010-07-07T13:19:00Z</dcterms:modified>
  <cp:revision>2</cp:revision>
  <dc:subject/>
  <dc:title>PRO LOCO PIODE</dc:title>
</cp:coreProperties>
</file>