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MODELLO   C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lang w:val="it-IT"/>
        </w:rPr>
        <w:t>APPALTO PER L’AFFIDAMENTO IN CONCESSIONE DEL SERVIZIO DI TRASPORTO URBANO FUNIVIA BIFUNE,  VARALLO CENTRO – SACRO MONTE IN COMUNE DI VARALLO.  CUP I49I180000010004 CIG 7348246C6B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Normal"/>
        <w:spacing w:lineRule="auto" w:line="360"/>
        <w:rPr>
          <w:b/>
          <w:b/>
          <w:bCs/>
          <w:w w:val="150"/>
          <w:sz w:val="24"/>
          <w:szCs w:val="24"/>
          <w:lang w:val="it-IT"/>
        </w:rPr>
      </w:pPr>
      <w:r>
        <w:rPr>
          <w:b/>
          <w:bCs/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’IMPRESA…………………………………………………………………………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N SEDE LEGALE IN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113"/>
        <w:gridCol w:w="250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menti di valutazione offerta tecnic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B Compilare le singole caselle con l’indicazione delle proprie proposte migliorativ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o di corse giornaliere di servizio ulteriori rispetto a quelle indicate nel Capitolato (art. 1 punto 1.4 = 12 corse giornaliere) (Max 10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MIGLIORATIV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Specificare il numero in cifre e letter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o di corse giornaliere sostitutive effettuate in più rispetto a quelle indicate in Capitolato (art. 1 punto 1.5 = 4 corse giornaliere). Per corsa sostitutiva si intende corsa effettuate mediante minibus come da punto 1.5 del Capitolato (Max 10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MIGLIORATIV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Specificare il numero in cifre e letter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mpliamento della fascia oraria di effettuazione del Servizio rispetto a quelle indicate nel Capitolato (art. 1 punto 1.4) (Max 10 punti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MIGLIORATIV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Specificare la fascia oraria in cui si garantisce il servizi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rio estiv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le……….. alle ……….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alle ………. alle 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rio invern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le……….. alle ………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le ………. alle ………</w:t>
            </w:r>
          </w:p>
        </w:tc>
      </w:tr>
      <w:tr>
        <w:trPr>
          <w:trHeight w:val="16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rtificazioni possedute ( Max 5 punt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5400</wp:posOffset>
                      </wp:positionV>
                      <wp:extent cx="1143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2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UNI EN ISO 14001:2004 (gestione ambientale)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5400</wp:posOffset>
                      </wp:positionV>
                      <wp:extent cx="1143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2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UNI EN 13816 (qualità del servizio pubblico)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alità di gestione del locale adibito a pubblico esercizio (Max 20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4605</wp:posOffset>
                      </wp:positionV>
                      <wp:extent cx="1143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1.15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Servizio con macchine automatiche per distribuzione bibite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ltre alle bevande calde già previste dal Capitolato di Servizio): punti 2 </w:t>
            </w:r>
          </w:p>
          <w:p>
            <w:pPr>
              <w:pStyle w:val="Default"/>
              <w:widowControl/>
              <w:ind w:left="72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6510</wp:posOffset>
                      </wp:positionV>
                      <wp:extent cx="1143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1.3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rvizio con macchine automatiche per distribuzione di bibite + snack (oltre alle bevande calde già previste dal Capitolato di Servizio):</w:t>
            </w:r>
            <w:r>
              <w:rPr>
                <w:rFonts w:cs="Times New Roman" w:ascii="Times New Roman" w:hAnsi="Times New Roman"/>
              </w:rPr>
              <w:t xml:space="preserve"> punti 4</w:t>
            </w:r>
          </w:p>
          <w:p>
            <w:pPr>
              <w:pStyle w:val="Default"/>
              <w:widowControl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7940</wp:posOffset>
                      </wp:positionV>
                      <wp:extent cx="1143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2.2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ervizio bar/ristoro con presenza fissa di personale punti 2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rio di apertura del locale adibito a pubblico esercizio (solo nel caso di gestione con personale) (max 15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pecificare gli orari di apertura in modo preciso ed esaustivo indicando eventuali diverse articolazioni nell’arco della settimana e dell’anno (n. giorni, giorni feriali e festivi, periodo invernale e periodo estivo etc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orni …………………………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rio …………………………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UT_Segreteria Unione Montana</cp:lastModifiedBy>
  <cp:lastPrinted>2018-02-13T15:55:00Z</cp:lastPrinted>
  <dcterms:modified xsi:type="dcterms:W3CDTF">2018-02-28T14:42:00Z</dcterms:modified>
  <cp:revision>20</cp:revision>
  <dc:subject/>
  <dc:title>ALLEGATO   D</dc:title>
</cp:coreProperties>
</file>