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7650</wp:posOffset>
                </wp:positionV>
                <wp:extent cx="6276975" cy="101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9.5pt;width:494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PER LA REALIZZAZIONE DI UN MUSEO MULTIMEDIALE SULLA CULTURA E ARCHITETTURA WALSER “CASA DAVERIO”  IN COMUNE DI ALAGNA VALSESIA.  CU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35F210015300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CIG </w:t>
      </w:r>
      <w:r>
        <w:rPr>
          <w:rFonts w:cs="Times New Roman" w:ascii="Times New Roman" w:hAnsi="Times New Roman"/>
          <w:b/>
          <w:sz w:val="24"/>
          <w:szCs w:val="24"/>
        </w:rPr>
        <w:t>9220643B4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ableParagraph"/>
        <w:ind w:left="170" w:right="9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ità e Adeguatezza dell’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TableParagraph"/>
        <w:ind w:left="708" w:right="9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rrà valutato il livello di specifica professionalità, affidabilità e di qualità del concorrente, in relazione ai servizi e lavori affini che, sul piano tecnologico, funzionale, interdisciplinare, rispondono meglio agli obiettivi che persegue la stazione appaltante, anche in relazione alle specifiche tematiche</w:t>
      </w:r>
      <w:r>
        <w:rPr>
          <w:rFonts w:cs="Times New Roman" w:ascii="Times New Roman" w:hAnsi="Times New Roman"/>
          <w:bCs/>
          <w:sz w:val="24"/>
          <w:szCs w:val="24"/>
        </w:rPr>
        <w:t>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x punti 20)</w:t>
      </w:r>
    </w:p>
    <w:p>
      <w:pPr>
        <w:pStyle w:val="Normal"/>
        <w:tabs>
          <w:tab w:val="clear" w:pos="708"/>
          <w:tab w:val="left" w:pos="180" w:leader="none"/>
        </w:tabs>
        <w:ind w:left="180"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844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0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Organizzazione e gestione delle fasi operati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42" w:right="110" w:firstLine="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rganizzazione t</w:t>
      </w:r>
      <w:r>
        <w:rPr>
          <w:rFonts w:cs="Times New Roman" w:ascii="Times New Roman" w:hAnsi="Times New Roman"/>
          <w:bCs/>
        </w:rPr>
        <w:t>ecnico-operativa e delle diverse fasi di cantiere, finalizzate al rispetto delle tempistiche di esecuzione proposte e con particolare attenzione ai periodi di fruizione turistica e museale della Borgata nonchè per il coordinamento con il cantiere edile in corso sul medesimo edificio, al fine di non creare interferenze e/o ritard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(relazione descrittiva max 10 pagine ) </w:t>
      </w:r>
      <w:r>
        <w:rPr>
          <w:rFonts w:cs="Times New Roman" w:ascii="Times New Roman" w:hAnsi="Times New Roman"/>
          <w:sz w:val="24"/>
          <w:szCs w:val="24"/>
        </w:rPr>
        <w:t>(max punti 10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6891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3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9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sta progettuale dell’allestimento museale</w:t>
      </w:r>
    </w:p>
    <w:p>
      <w:pPr>
        <w:pStyle w:val="TableParagraph"/>
        <w:ind w:left="709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i e dettaglio della proposta di allestimento museale che il concorrente intende proporre anche in alternativa alle indicazioni del progetto </w:t>
      </w:r>
    </w:p>
    <w:p>
      <w:pPr>
        <w:pStyle w:val="Normal"/>
        <w:spacing w:lineRule="auto" w:line="240" w:before="0" w:after="0"/>
        <w:ind w:left="709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ndicazione delle soluzioni tecniche e dimensionali del modello di baita walser previsto in  progetto mirato al miglioramento dell’esperienza tattile sensoriale per ipovedent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(relazione descrittiva max 20 pagine ) </w:t>
      </w:r>
      <w:r>
        <w:rPr>
          <w:rFonts w:cs="Times New Roman" w:ascii="Times New Roman" w:hAnsi="Times New Roman"/>
          <w:sz w:val="24"/>
          <w:szCs w:val="24"/>
        </w:rPr>
        <w:t>(max punti 40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113" w:right="1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668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8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9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teriori proposte migliorative</w:t>
      </w:r>
    </w:p>
    <w:p>
      <w:pPr>
        <w:pStyle w:val="TableParagraph"/>
        <w:ind w:left="709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ttività aggiuntive e/o migliorative con riferimento agli obiettivi del progetto che il concorrente intende proporre ed offrire. (Es. predisposizione e realizzazione di materiali e video promozionali, web, app, social, ecc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(relazione descrittiva max 20 pagine ) </w:t>
      </w:r>
      <w:r>
        <w:rPr>
          <w:rFonts w:cs="Times New Roman" w:ascii="Times New Roman" w:hAnsi="Times New Roman"/>
          <w:sz w:val="24"/>
          <w:szCs w:val="24"/>
        </w:rPr>
        <w:t>(max punti 28)</w:t>
      </w:r>
    </w:p>
    <w:p>
      <w:pPr>
        <w:pStyle w:val="TableParagraph"/>
        <w:spacing w:lineRule="atLeast" w:line="27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2-05-10T12:41:00Z</dcterms:modified>
  <cp:revision>9</cp:revision>
  <dc:subject/>
  <dc:title/>
</cp:coreProperties>
</file>