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it-IT"/>
        </w:rPr>
      </w:pPr>
      <w:bookmarkStart w:id="0" w:name="OLE_LINK2"/>
      <w:bookmarkStart w:id="1" w:name="OLE_LINK1"/>
      <w:bookmarkEnd w:id="0"/>
      <w:bookmarkEnd w:id="1"/>
      <w:r>
        <w:rPr>
          <w:b/>
          <w:lang w:val="it-IT"/>
        </w:rPr>
        <w:t xml:space="preserve">BANDO DI GARA MEDIANTE PROCEDURA APERTA PER L’AFFIDAMENTO IN CONCESSIONE DEL SERVIZIO DI GESTIONE DEL COMPENDIO PARCO MAGNI IN COMUNE DI BORGOSESIA. </w:t>
      </w:r>
      <w:r>
        <w:rPr>
          <w:b/>
        </w:rPr>
        <w:t xml:space="preserve">CIG 9060668BC2 </w:t>
      </w:r>
      <w:r>
        <w:rPr>
          <w:b/>
          <w:lang w:val="it-IT"/>
        </w:rPr>
        <w:t>– SECONDO ESPERIMENTO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Normal"/>
        <w:spacing w:lineRule="auto" w:line="360"/>
        <w:rPr>
          <w:b/>
          <w:b/>
          <w:bCs/>
          <w:w w:val="150"/>
          <w:sz w:val="24"/>
          <w:szCs w:val="24"/>
          <w:lang w:val="it-IT"/>
        </w:rPr>
      </w:pPr>
      <w:r>
        <w:rPr>
          <w:b/>
          <w:bCs/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’IMPRESA…………………………………………………………………………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N SEDE LEGALE IN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>DICHIARA DI OFFRI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NB barrare con chiarezza i punti che il concorrente intende offrir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435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7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rogetto organizzativo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4607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mplessivo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w:rPr>
          <w:color w:val="000000"/>
          <w:lang w:val="it-IT"/>
        </w:rPr>
        <w:t xml:space="preserve">Azioni finalizzate al </w:t>
      </w:r>
      <w:r>
        <w:rPr>
          <w:lang w:val="it-IT"/>
        </w:rPr>
        <w:t>m</w:t>
      </w:r>
      <w:r>
        <w:rPr>
          <w:color w:val="000000"/>
          <w:lang w:val="it-IT"/>
        </w:rPr>
        <w:t xml:space="preserve">inore impa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32258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5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it-IT"/>
        </w:rPr>
        <w:t>ambientale e di sensibilizzazione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3536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7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Programma di interventi per la manutenzione e gestione verde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w:rPr>
          <w:lang w:val="it-IT"/>
        </w:rPr>
        <w:t>Implementazioni/migliorie delle strutture ad uso ludico/sportive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Programma di valorizzazione del parco e delle strutture annesse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Interventi di implementazione/miglioria del locale bar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Ampliamento degli orari minimi del Parco rispetto al Capitolato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3111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antenimento dell’apertura del servizio bar, per  7 giorni su 7, 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Ampliamento degli orari minimi del servizio bar, menù diversificati, ecc.</w:t>
      </w:r>
    </w:p>
    <w:p>
      <w:pPr>
        <w:pStyle w:val="Normal"/>
        <w:spacing w:lineRule="auto" w:line="4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>SI  ALLEGA RELAZIONE ILLUSTRATIVA SULLA PROPOSTA TECNICA (MAX 50 PAGIN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18-02-13T15:55:00Z</cp:lastPrinted>
  <dcterms:modified xsi:type="dcterms:W3CDTF">2022-01-11T14:12:00Z</dcterms:modified>
  <cp:revision>33</cp:revision>
  <dc:subject/>
  <dc:title>ALLEGATO   D</dc:title>
</cp:coreProperties>
</file>