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OCUMENTO DA INSERIRE NELLA BUSTA B) OFFERTA TECNIC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DO DI GARA PER L’AFFIDAMENTO MEDIANTE PROCEDURA APERTA DEI LAVORI DI MESSA IN SICUREZZA DEL TERRITORIO A RISCHIO IDROGEOLOGICO DI TIPO PREVENTIVO DEL CAPOLUOGO DEL COMUNE DI RASSA 1 LOT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 I34H20001030001 -  CIG 89707701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 essere disponibile ad iniziare i lavori a seguito della comunicazione di aggiudicazione, anche in pendenza di contratto ai sensi di legg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FORMULA LA SEGUENTE OFFERTA TECNICO QUALIT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ARRARE CON CHIAREZZA LE CASELLE CHE INTERESSAN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147320</wp:posOffset>
                </wp:positionV>
                <wp:extent cx="190500" cy="1828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1.6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Punto A  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rganizzazione del cantiere. Proposta organizzativa del cantiere in funzione dei limitati spazi a disposizione, comprendenti la gestione dei depositi di materiali, delle lavorazioni, interferenze, comprendente il cronoprogramma dei lavori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Punteggio max. 20 punti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</w:rPr>
        <w:t>Allegare relazione descrittiva</w:t>
      </w:r>
      <w:r>
        <w:rPr>
          <w:rFonts w:eastAsia="Times New Roman" w:cs="Times New Roman" w:ascii="Times New Roman" w:hAnsi="Times New Roman"/>
        </w:rPr>
        <w:t xml:space="preserve"> di massimo 10 pagine A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ListParagraph"/>
        <w:autoSpaceDE w:val="false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3335</wp:posOffset>
                </wp:positionV>
                <wp:extent cx="190500" cy="182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.0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000000"/>
        </w:rPr>
        <w:t>Punto   B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radamento superfici boscate come da computo metrico allegato per una superficie pari a………………. (</w:t>
      </w:r>
      <w:r>
        <w:rPr>
          <w:rFonts w:cs="Times New Roman" w:ascii="Times New Roman" w:hAnsi="Times New Roman"/>
          <w:b/>
          <w:color w:val="000000"/>
          <w:lang w:eastAsia="it-IT"/>
        </w:rPr>
        <w:t>max. 2025,00 mq</w:t>
      </w:r>
      <w:r>
        <w:rPr>
          <w:rFonts w:cs="Times New Roman" w:ascii="Times New Roman" w:hAnsi="Times New Roman"/>
          <w:color w:val="000000"/>
          <w:lang w:eastAsia="it-IT"/>
        </w:rPr>
        <w:t xml:space="preserve">)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(rif. Art. 18.A65.A10.010 e Art. 18.A65.A10.005 preziario Regione Piemonte 2021)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Punteggio max. 10 punti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52400</wp:posOffset>
                </wp:positionV>
                <wp:extent cx="190500" cy="18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2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unto   C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ulitura e selezione polloni come da computo metrico allegato per una superficie pari a …………………. (</w:t>
      </w:r>
      <w:r>
        <w:rPr>
          <w:rFonts w:cs="Times New Roman" w:ascii="Times New Roman" w:hAnsi="Times New Roman"/>
          <w:b/>
        </w:rPr>
        <w:t>max 3425,00 mq</w:t>
      </w:r>
      <w:r>
        <w:rPr>
          <w:rFonts w:cs="Times New Roman" w:ascii="Times New Roman" w:hAnsi="Times New Roman"/>
        </w:rPr>
        <w:t xml:space="preserve">)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if. Art. 20.A27.A80.005 e Art. 20.A27.A80.010 preziario Regione Piemonte 2021)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Punteggio max. 10 punti</w:t>
      </w:r>
      <w:r>
        <w:rPr>
          <w:rFonts w:cs="Times New Roman" w:ascii="Times New Roman" w:hAnsi="Times New Roman"/>
        </w:rPr>
        <w:t>) (SOLO SE BARRATO PUNTO A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84150</wp:posOffset>
                </wp:positionV>
                <wp:extent cx="19050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4.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unto   D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lizione di masse rocciose realizzate mediante l’impiego di tecniche di perforazione come da computo metrico allegato per un volume pari a………………………(</w:t>
      </w:r>
      <w:r>
        <w:rPr>
          <w:rFonts w:cs="Times New Roman" w:ascii="Times New Roman" w:hAnsi="Times New Roman"/>
          <w:b/>
        </w:rPr>
        <w:t>max 15,00 mc</w:t>
      </w:r>
      <w:r>
        <w:rPr>
          <w:rFonts w:cs="Times New Roman" w:ascii="Times New Roman" w:hAnsi="Times New Roman"/>
        </w:rPr>
        <w:t xml:space="preserve">)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if. Art. 18.A05.A05.005 preziario Regione Piemonte 2021)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Punteggio max. 10 punti</w:t>
      </w:r>
      <w:r>
        <w:rPr>
          <w:rFonts w:cs="Times New Roman" w:ascii="Times New Roman" w:hAnsi="Times New Roman"/>
        </w:rPr>
        <w:t>) (SOLO SE BARRATO PUNTO B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84150</wp:posOffset>
                </wp:positionV>
                <wp:extent cx="19050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4.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unto   E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Esecuzione di disgaggi come da computo metrico allegato per una superficie pari a ……………….. (</w:t>
      </w:r>
      <w:r>
        <w:rPr>
          <w:rFonts w:cs="Times New Roman" w:ascii="Times New Roman" w:hAnsi="Times New Roman"/>
          <w:b/>
        </w:rPr>
        <w:t>max 2025,00 mq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if. Art. 18.A05.A10.005 preziario Regione Piemonte 2021)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Punteggio max. 10 punti</w:t>
      </w:r>
      <w:r>
        <w:rPr>
          <w:rFonts w:cs="Times New Roman" w:ascii="Times New Roman" w:hAnsi="Times New Roman"/>
        </w:rPr>
        <w:t>) (SOLO SE BARRATO PUNTO C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184150</wp:posOffset>
                </wp:positionV>
                <wp:extent cx="190500" cy="1828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4.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unto   F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Chiodatura per consolidamento di pareti rocciose attraverso la fornitura e posa in opera di barre d’acciaio come da computo metrico allegato per una lunghezza pari a………………(</w:t>
      </w:r>
      <w:r>
        <w:rPr>
          <w:rFonts w:cs="Times New Roman" w:ascii="Times New Roman" w:hAnsi="Times New Roman"/>
          <w:b/>
        </w:rPr>
        <w:t>max  56,00 ml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if. Art. 18.A10.A15.005 preziario Regione Piemonte 2021)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Punteggio max. 15 punti</w:t>
      </w:r>
      <w:r>
        <w:rPr>
          <w:rFonts w:cs="Times New Roman" w:ascii="Times New Roman" w:hAnsi="Times New Roman"/>
        </w:rPr>
        <w:t>) (SOLO SE BARRATO PUNTO D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84150</wp:posOffset>
                </wp:positionV>
                <wp:extent cx="190500" cy="1828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4.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unto   G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a di rete metallica a doppia torsione con maglia esagonale come da computo metrico allegato per una superficie pari a…………… (</w:t>
      </w:r>
      <w:r>
        <w:rPr>
          <w:rFonts w:cs="Times New Roman" w:ascii="Times New Roman" w:hAnsi="Times New Roman"/>
          <w:b/>
        </w:rPr>
        <w:t>max 2025,00 mq)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if. Art. 18.A10.A40.010 preziario Regione Piemonte 2021)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Punteggio max. 20 punti</w:t>
      </w:r>
      <w:r>
        <w:rPr>
          <w:rFonts w:cs="Times New Roman" w:ascii="Times New Roman" w:hAnsi="Times New Roman"/>
        </w:rPr>
        <w:t>) (SOLO SE BARRATO PUNTO E)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  <w:tab/>
        <w:tab/>
        <w:tab/>
        <w:tab/>
        <w:tab/>
        <w:tab/>
        <w:tab/>
        <w:t xml:space="preserve">   Il legale rappresentante dell’Impresa</w:t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eastAsia="Times-Italic" w:cs="Times-Italic" w:ascii="Times-Italic" w:hAnsi="Times-Italic"/>
          <w:iCs/>
          <w:color w:val="000000"/>
        </w:rPr>
        <w:t xml:space="preserve">                          </w:t>
      </w:r>
      <w:r>
        <w:rPr>
          <w:rFonts w:cs="Times-Italic" w:ascii="Times-Italic" w:hAnsi="Times-Italic"/>
          <w:iCs/>
          <w:color w:val="000000"/>
        </w:rPr>
        <w:t>(firmato digitalmente)</w:t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5z0">
    <w:name w:val="WW8Num5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@SimSun" w:hAnsi="@SimSun" w:eastAsia="@SimSun" w:cs="@SimSu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Yi Baiti" w:hAnsi="Microsoft Yi Baiti" w:eastAsia="Microsoft Yi Baiti" w:cs="Microsoft Yi Bai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8:00Z</dcterms:created>
  <dc:creator>marzia novarina</dc:creator>
  <dc:description/>
  <cp:keywords/>
  <dc:language>en-US</dc:language>
  <cp:lastModifiedBy>Tecnico Unione Montana Valsesia</cp:lastModifiedBy>
  <cp:lastPrinted>2021-11-10T08:40:00Z</cp:lastPrinted>
  <dcterms:modified xsi:type="dcterms:W3CDTF">2021-11-10T07:53:00Z</dcterms:modified>
  <cp:revision>75</cp:revision>
  <dc:subject/>
  <dc:title/>
</cp:coreProperties>
</file>