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UMENTO DA INSERIRE NELLA OFFERTA TEC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DI GARA PER CONTO DEL COMUNE DI BOCCIOLETO PER L’AFFIDAMENTO MEDIANTE PROCEDURA APERTA </w:t>
      </w:r>
      <w:r>
        <w:rPr>
          <w:rFonts w:cs="Times New Roman" w:ascii="Times New Roman" w:hAnsi="Times New Roman"/>
          <w:b/>
          <w:sz w:val="24"/>
          <w:szCs w:val="24"/>
        </w:rPr>
        <w:t>DEI LAVORI DI MESSA A NORMA, ADEGUAMENTO E RIQUALIFICAZIONE ENERGETICA DELL’EDIFICIO CHE OSPITA LA SCUOLA PRIMARIA E DELL’INFANZ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J61F20000010001- CIG 8235801DF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1F2F8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1F2F8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1F2F8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1F2F8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1F2F8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1F2F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I CASI PREVISTI DALLA NORMATIVA VIG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TableParagraph"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sure inerenti all’organizzazione tecnico-operativa e delle diverse fasi di cantiere di ognuno, finalizzate al rispetto delle tempistiche di esecuzione proposte e all’ottimizzazione di tutte le attività connesse all’appalto </w:t>
      </w:r>
    </w:p>
    <w:p>
      <w:pPr>
        <w:pStyle w:val="TableParagraph"/>
        <w:spacing w:lineRule="auto" w:line="256"/>
        <w:ind w:left="708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Inizio dei lavori </w:t>
      </w:r>
    </w:p>
    <w:p>
      <w:pPr>
        <w:pStyle w:val="Normal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24765</wp:posOffset>
                </wp:positionV>
                <wp:extent cx="190500" cy="1828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1.9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entro n. _______________ giorni dalla data di comunicazione di aggiudicazione provvisoria (Punteggi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10 punti) 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278765</wp:posOffset>
                </wp:positionV>
                <wp:extent cx="190500" cy="182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21.9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Tempo utile per ultimare i lavori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n._______ giorni consecutivi decorrenti dalla data di consegna dei lavori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di cui si allega cronoprogramma dei lavori e descrizione della capacità operativa della ditta (relazione massimo 2 pagine formato A4) (Punteggio massimo 20 punti)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Organizzazione del cantiere</w:t>
      </w:r>
    </w:p>
    <w:p>
      <w:pPr>
        <w:pStyle w:val="Normal"/>
        <w:ind w:left="122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24765</wp:posOffset>
                </wp:positionV>
                <wp:extent cx="190500" cy="182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1.9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i  allega relazione schematica (max 2 pagine ) (Punteggi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10 punti)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TableParagraph"/>
        <w:numPr>
          <w:ilvl w:val="0"/>
          <w:numId w:val="3"/>
        </w:numPr>
        <w:spacing w:lineRule="auto" w:line="256"/>
        <w:ind w:left="709" w:hanging="426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  <w:t>Proposte migliorative del progetto</w:t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numPr>
          <w:ilvl w:val="1"/>
          <w:numId w:val="3"/>
        </w:numPr>
        <w:ind w:left="1134" w:hanging="36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oposte migliorative riguardanti le prestazioni energetiche dei materiali previsti in progetto, sia in termini di trasmittanza che di qualità</w:t>
      </w:r>
    </w:p>
    <w:p>
      <w:pPr>
        <w:pStyle w:val="Normal"/>
        <w:ind w:left="1224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24765</wp:posOffset>
                </wp:positionV>
                <wp:extent cx="19050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1.9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di cui si allega relazione di  massimo di 4 pagine formato A4 (Punteggi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10 punti)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oposte migliorative riguardanti le l’automazione degli impianti esistenti e previsti, in particolare per quanto riguarda la gestione dper locali del riscaldamento e la gestione a distanza degli impianti</w:t>
      </w:r>
    </w:p>
    <w:p>
      <w:pPr>
        <w:pStyle w:val="TableParagraph"/>
        <w:spacing w:lineRule="auto" w:line="254"/>
        <w:ind w:left="1276" w:right="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13335</wp:posOffset>
                </wp:positionV>
                <wp:extent cx="19050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.0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di cui si allega relazione di  massimo di 4 pagine formato A4 (Punteggi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10 punti)</w:t>
      </w:r>
    </w:p>
    <w:p>
      <w:pPr>
        <w:pStyle w:val="TableParagraph"/>
        <w:spacing w:lineRule="auto" w:line="254"/>
        <w:ind w:right="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134" w:hanging="36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oposte migliorative riguardanti le prestazioni delle caldaie previste, valutandone le ricadute sull’intero intervento in termini di economicità per l’edificio scolastico</w:t>
      </w:r>
    </w:p>
    <w:p>
      <w:pPr>
        <w:pStyle w:val="TableParagraph"/>
        <w:spacing w:lineRule="auto" w:line="254"/>
        <w:ind w:left="1276" w:right="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13335</wp:posOffset>
                </wp:positionV>
                <wp:extent cx="190500" cy="1828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.0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di cui si allega relazione di  massimo di 4 pagine formato A4 (Punteggi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20 punti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Cs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Cs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 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Il legale rappresentante dell’Impresa</w:t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                    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Firmato digitalmente</w:t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@SimSun" w:hAnsi="@SimSun" w:eastAsia="@SimSun" w:cs="@SimSu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crosoft Yi Baiti" w:hAnsi="Microsoft Yi Baiti" w:eastAsia="Microsoft Yi Baiti" w:cs="Microsoft Yi Bai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11:00Z</dcterms:created>
  <dc:creator>marzia novarina</dc:creator>
  <dc:description/>
  <cp:keywords/>
  <dc:language>en-US</dc:language>
  <cp:lastModifiedBy>marco.godio</cp:lastModifiedBy>
  <cp:lastPrinted>2019-12-17T17:54:00Z</cp:lastPrinted>
  <dcterms:modified xsi:type="dcterms:W3CDTF">2020-03-10T14:46:00Z</dcterms:modified>
  <cp:revision>13</cp:revision>
  <dc:subject/>
  <dc:title/>
</cp:coreProperties>
</file>