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OFFERTA TEC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O DI GARA PER L’AFFIDAMENTO MEDIANTE PROCEDURA APERTA DEI LAVORI DI RIQUALIFICAZIONE FUNZIONALE DEL PONTE PER FRAZIONE GABBIO IN LOCALITA’ RIVA VALDOBBIA - PROGETTO RIVISTO – CUP B37H2000163000 -  CIG 95217604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- Organizzazione t</w:t>
      </w:r>
      <w:r>
        <w:rPr>
          <w:rFonts w:cs="Times New Roman" w:ascii="Times New Roman" w:hAnsi="Times New Roman"/>
          <w:bCs/>
          <w:sz w:val="24"/>
          <w:szCs w:val="24"/>
        </w:rPr>
        <w:t>ecnico-operativa e delle diverse fasi di cantiere, finalizzate al rispetto delle tempistiche di esecuzione proposte e con particolare attenzione ai periodi di fruizione turistica dell’area interessata. (relazione descrittiva max 10 pagine A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x punti 30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0320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 -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Specializzazione su lavori analoghi (interventi in miniera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nco degli interventi in miniera, eseguite negli ultimi dieci anni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Punteggio massimo: 4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punti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9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83"/>
        <w:gridCol w:w="3478"/>
        <w:gridCol w:w="13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Committ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Anno esecuzion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Località - Com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Superficie tetto mq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4605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1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Ulteriori proposte migliorative inerente le aree oggetto di intervento che la sottoscritta impresa intende offrire, che non comporteranno variazioni o modificazioni al progetto e non richiederanno specifiche progettazioni ed autorizzazioni. (di cui si allega relazione descrittiva, massimo 10 pagine in formato A4)</w: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max punti 30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   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</cp:lastModifiedBy>
  <cp:lastPrinted>2017-10-05T15:14:00Z</cp:lastPrinted>
  <dcterms:modified xsi:type="dcterms:W3CDTF">2023-02-08T07:36:00Z</dcterms:modified>
  <cp:revision>24</cp:revision>
  <dc:subject/>
  <dc:title/>
</cp:coreProperties>
</file>