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RIQUALIFICAZIONE FUNZIONALE DEL PONTE PER FRAZIONE GABBIO IN LOCALITA’ RIVA VALDOBBIA - PROGETTO RIVISTO – CUP B37H2000163000 -  CIG 95217604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5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 - Intervento migliorativo riguardante le “Opere di ripristino manufatti murali e forniture metalliche”, come meglio indicato alla Cat. 01.01 del Computo Metrico Estimativo delle Opere Migliorative evidenziate dal committente (el. 11 - n.o. 1-2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5494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Intervento migliorativo riguardante le “Opere stradali di sistemazione area limitrofe – area in sponda sinistra sotto fraz. Gabbio”, come meglio indicato alla Cat. 01.02 del Computo Metrico Estimativo delle Opere Migliorative evidenziate dal committente (el. 11 - n.o. 3-4-5-6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5494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Intervento migliorativo riguardante le “Opere stradali di sistemazione area limitrofe – parcheggio in sponda destra”, come meglio indicato alla Cat. 01.02 del Computo Metrico Estimativo delle Opere Migliorative evidenziate dal committente (el. 11 - n.o. 7-8-9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2-02T11:36:00Z</dcterms:modified>
  <cp:revision>23</cp:revision>
  <dc:subject/>
  <dc:title/>
</cp:coreProperties>
</file>