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   E C O N O M I C A 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PPALTO PER </w:t>
      </w:r>
      <w:r>
        <w:rPr>
          <w:b/>
          <w:sz w:val="24"/>
          <w:szCs w:val="24"/>
        </w:rPr>
        <w:t>L’AFFIDAMENTO IN CONCESSIONE DEL SERVIZIO DI GESTIONE DEL COMPENDIO PARCO MAGNI IN COMUNE DI BORGOSESIA. CIG 9060668BC2 SECONDO ESPERIMENTO</w:t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anone concessorio a base d’asta: </w:t>
      </w:r>
      <w:r>
        <w:rPr>
          <w:bCs w:val="false"/>
          <w:sz w:val="28"/>
          <w:szCs w:val="28"/>
        </w:rPr>
        <w:t xml:space="preserve">EURO </w:t>
      </w:r>
      <w:r>
        <w:rPr>
          <w:sz w:val="28"/>
          <w:szCs w:val="28"/>
        </w:rPr>
        <w:t>€ 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uro 0,00 mensili per anni se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DICHIARA DI OFFRIRE UN </w:t>
      </w:r>
      <w:r>
        <w:rPr>
          <w:sz w:val="24"/>
          <w:szCs w:val="24"/>
          <w:u w:val="single"/>
        </w:rPr>
        <w:t xml:space="preserve">IMPORTO MENSILE  </w:t>
      </w:r>
      <w:r>
        <w:rPr>
          <w:sz w:val="24"/>
          <w:szCs w:val="24"/>
        </w:rPr>
        <w:t>DI   € 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UN TOTALE COMPLESSIVO  DEI SEI ANNI (€.0,00 + ………………………….)  PARI A €…………………  … (in lettere ) ……...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he ai sensi dell’art.95 comma 10 D.lgs n.50/2016 e s.m.i. nella formulazione dell’offerta economica si è tenuto conto dei propri costi per la manodopera ed oneri aziendali concernenti l'adempimento delle disposizioni in materia di salute e sicurezza sui luoghi di lavo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 essere disposto ad iniziare il servizio in pendenza di contratto, a seguito del ricevimento della comunicazione di avvenuta aggiudicazione provvisoria dell’appal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FIRMA</w:t>
        <w:tab/>
        <w:t>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Marzia.Novarina</dc:creator>
  <dc:description/>
  <cp:keywords/>
  <dc:language>en-US</dc:language>
  <cp:lastModifiedBy>marco.godio</cp:lastModifiedBy>
  <cp:lastPrinted>2016-07-29T18:03:00Z</cp:lastPrinted>
  <dcterms:modified xsi:type="dcterms:W3CDTF">2022-01-11T14:12:00Z</dcterms:modified>
  <cp:revision>27</cp:revision>
  <dc:subject/>
  <dc:title>MODELLO D</dc:title>
</cp:coreProperties>
</file>