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>BOLLO €.16,00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B</w:t>
      </w:r>
      <w:r>
        <w:rPr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151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Default"/>
        <w:jc w:val="both"/>
        <w:rPr/>
      </w:pPr>
      <w:bookmarkStart w:id="0" w:name="OLE_LINK2"/>
      <w:bookmarkStart w:id="1" w:name="OLE_LINK1"/>
      <w:r>
        <w:rPr>
          <w:b/>
        </w:rPr>
        <w:t>GARA D’APPALTO PER  L’AFFIDAMENTO DI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servizi tecnici di architettura e ingegneria PER LA REALIZZAZIONE DEI LAVORI </w:t>
      </w:r>
      <w:bookmarkEnd w:id="0"/>
      <w:bookmarkEnd w:id="1"/>
      <w:r>
        <w:rPr>
          <w:b/>
          <w:bCs/>
        </w:rPr>
        <w:t xml:space="preserve">“SISTEMAZIONE AMBIENTALE PER OPERE DI CONTENIMENTO MASSI IN DISTACCO DA VERSANTE A PROTEZIONE DEL CENTRO ABITATO IN LOCALITA’ PREA SORA” IN COMUNE DI ALAGNA VALSESIA.  CODICE CUP D77B14000610001 - CODICE CIG </w:t>
      </w:r>
      <w:r>
        <w:rPr>
          <w:b/>
        </w:rPr>
        <w:t>8349237854.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mporto a base d’asta €. 115.006,78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7:00Z</dcterms:created>
  <dc:creator>Utente</dc:creator>
  <dc:description/>
  <cp:keywords/>
  <dc:language>en-US</dc:language>
  <cp:lastModifiedBy>marco.godio</cp:lastModifiedBy>
  <cp:lastPrinted>2019-01-17T13:48:00Z</cp:lastPrinted>
  <dcterms:modified xsi:type="dcterms:W3CDTF">2020-06-25T11:25:00Z</dcterms:modified>
  <cp:revision>21</cp:revision>
  <dc:subject/>
  <dc:title> </dc:title>
</cp:coreProperties>
</file>