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dei LAVORI DI RICOSTRUZIONE E CONSOLIDAMENTO DIFESA SPONDALE FIUME SESIA IN LOC. GIARE IN COMUNE DI BALMUCCIA CUP: G97H21024840001 – CIG: B0B5F79133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di importo a base d’asta di Euro 189.028,81.= (esclusi gli oneri per la sicurezza non soggetti a ribasso stimati in Euro 4.627,13.=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a CORP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a cifra di cui sopra dovrà essere aggiunto il costo degli oneri della sicurezza pari a Euro 4.627,13 non assoggettabile a ribasso e, pertanto l’importo complessivo contrattuale offerto “A CORPO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 108, comma 9 del D.Lgs. n. 36/2023 sono rispettivamente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firstLine="567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12:00Z</dcterms:created>
  <dc:creator>EDk Editore</dc:creator>
  <dc:description/>
  <cp:keywords/>
  <dc:language>en-US</dc:language>
  <cp:lastModifiedBy>tecnico</cp:lastModifiedBy>
  <cp:lastPrinted>2024-03-05T12:33:00Z</cp:lastPrinted>
  <dcterms:modified xsi:type="dcterms:W3CDTF">2024-04-09T13:55:00Z</dcterms:modified>
  <cp:revision>49</cp:revision>
  <dc:subject/>
  <dc:title/>
</cp:coreProperties>
</file>