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 DEI LAVORI DI RIQUALIFICAZIONE FUNZIONALE DEL PONTE PER FRAZIONE GABBIO IN LOCALITA’ RIVA VALDOBBIA – PROGETTO RIVISTO – CUP B37H2000163000 -  CIG 93414990D8</w:t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297.556,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3.851,28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2-12-02T11:37:00Z</dcterms:modified>
  <cp:revision>67</cp:revision>
  <dc:subject/>
  <dc:title> </dc:title>
</cp:coreProperties>
</file>