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inline distT="0" distB="0" distL="0" distR="0">
            <wp:extent cx="2411095" cy="1298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ulo di iscrizione al Concorso VIDEO </w:t>
      </w:r>
      <w:r>
        <w:rPr>
          <w:sz w:val="22"/>
          <w:szCs w:val="22"/>
        </w:rPr>
        <w:t>(compilare in STAMPATELLO)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IL LEGNO LOCALE SECONDO ME”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partecipare al concorso è necessario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ilare il modulo di iscrizione, firmarlo (firma del concorrente e anche del genitore se il concorrente è minorenne + firma per la privacy)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ansionarlo (o fotografarlo purchè chiaro)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arlo con allegato il video e l’indicazione “CASCO Video Award” all’indirizzo </w:t>
      </w:r>
      <w:hyperlink r:id="rId3">
        <w:r>
          <w:rPr>
            <w:rStyle w:val="InternetLink"/>
            <w:sz w:val="22"/>
            <w:szCs w:val="22"/>
          </w:rPr>
          <w:t>comunicazione@envipark.com</w:t>
        </w:r>
      </w:hyperlink>
      <w:r>
        <w:rPr>
          <w:sz w:val="22"/>
          <w:szCs w:val="22"/>
        </w:rPr>
        <w:t xml:space="preserve"> tramite la piattaforma WeTransfer, disponibile gratuitamente all’indirizzo </w:t>
      </w:r>
      <w:hyperlink r:id="rId4">
        <w:r>
          <w:rPr>
            <w:rStyle w:val="InternetLink"/>
            <w:sz w:val="22"/>
            <w:szCs w:val="22"/>
          </w:rPr>
          <w:t>https://wetransfer.com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o sottoscritto/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…………………………Nome ………………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…………………………………………………………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……………………………………………………………………………… n° …….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…………………….. Tel. / Cell. .…………………………………………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...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itolo del video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 voler partecipare al </w:t>
      </w:r>
      <w:r>
        <w:rPr>
          <w:i/>
          <w:iCs/>
          <w:sz w:val="22"/>
          <w:szCs w:val="22"/>
        </w:rPr>
        <w:t xml:space="preserve">Concorso </w:t>
      </w:r>
      <w:r>
        <w:rPr>
          <w:sz w:val="22"/>
          <w:szCs w:val="22"/>
        </w:rPr>
        <w:t>organizzato nell’ambito del Progetto Interreg-Alpine Space “CaSCo – Carbon Smart Communities“, volto a promuovere l’uso sostenibile del legno a Km0, utilizzando il legno locale, al fine di ridurre le emissioni di Co2, previa sottoscrizione del consenso al trattamento dei dati personali in fondo al presente modul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O ALTRESÌ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 essere a conoscenza e di accettare pienamente i termini di partecipazione al concorso come indicati nelle “Modalità di partecipazione del </w:t>
      </w:r>
      <w:r>
        <w:rPr>
          <w:i/>
          <w:iCs/>
          <w:sz w:val="22"/>
          <w:szCs w:val="22"/>
        </w:rPr>
        <w:t xml:space="preserve">Concorso </w:t>
      </w:r>
      <w:r>
        <w:rPr>
          <w:bCs/>
          <w:i/>
          <w:sz w:val="22"/>
          <w:szCs w:val="22"/>
        </w:rPr>
        <w:t>IL LEGNO LOCALE SECONDO ME”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onsultabile sui siti:</w:t>
      </w:r>
    </w:p>
    <w:p>
      <w:pPr>
        <w:pStyle w:val="Normal"/>
        <w:rPr>
          <w:rFonts w:ascii="Arial" w:hAnsi="Arial" w:eastAsia="Times New Roman" w:cs="Arial"/>
        </w:rPr>
      </w:pPr>
      <w:hyperlink r:id="rId5">
        <w:r>
          <w:rPr>
            <w:rStyle w:val="InternetLink"/>
            <w:rFonts w:eastAsia="Times New Roman" w:cs="Arial" w:ascii="Arial" w:hAnsi="Arial"/>
          </w:rPr>
          <w:t>https://www.alpine-space.eu/projects/casco/en/about-casco/casco-video-award</w:t>
        </w:r>
      </w:hyperlink>
    </w:p>
    <w:p>
      <w:pPr>
        <w:pStyle w:val="Normal"/>
        <w:rPr>
          <w:rFonts w:ascii="Arial" w:hAnsi="Arial" w:eastAsia="Times New Roman" w:cs="Arial"/>
        </w:rPr>
      </w:pPr>
      <w:hyperlink r:id="rId6">
        <w:r>
          <w:rPr>
            <w:rStyle w:val="InternetLink"/>
            <w:rFonts w:cs="Arial" w:ascii="Arial" w:hAnsi="Arial"/>
          </w:rPr>
          <w:t>https://www.unionemontanavalsesia.it/it-it/home</w:t>
        </w:r>
      </w:hyperlink>
    </w:p>
    <w:p>
      <w:pPr>
        <w:pStyle w:val="Default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envipark.com/2019/11/11/video-award-il-legno-locale-secondo-me/?fbclid=IwAR1x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che il video è originale e che se ne possiedono tutti i diritt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 essere l’autore del video partecipante al concorso e che lo stesso è inedito e non è mai stato utilizzato per partecipare ad altri concors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he il materiale presentato non viola in nessun modo i diritti di terzi, le leggi e i regolamenti esistenti e mi assumo ogni responsabilità relativa al contenuto, sollevando sin d’ora gli organizzatori da qualsiasi responsabilità inerente la pubblicazione dello stess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 aver acquisito le necessarie liberatorie di tutte le eventuali persone presenti nel video, maggiorenni, e, in caso di minori, dei loro genitori o di chi ne fa le veci, per l’autorizzazione all’utilizzo dell’immagi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la pubblicazione del mio video  (</w:t>
      </w:r>
      <w:r>
        <w:rPr>
          <w:i/>
          <w:sz w:val="22"/>
          <w:szCs w:val="22"/>
        </w:rPr>
        <w:t>con indicazione del titolo e nome dell’autore</w:t>
      </w:r>
      <w:r>
        <w:rPr>
          <w:sz w:val="22"/>
          <w:szCs w:val="22"/>
        </w:rPr>
        <w:t>)  sulla pagina Youtube</w:t>
      </w:r>
    </w:p>
    <w:p>
      <w:pPr>
        <w:pStyle w:val="Default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www.youtube.com/channel/UC6txZpZAS_MbI-yoFZQS4cw?view_as=subscriber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GoBack"/>
      <w:bookmarkEnd w:id="0"/>
      <w:r>
        <w:rPr>
          <w:sz w:val="22"/>
          <w:szCs w:val="22"/>
        </w:rPr>
        <w:t xml:space="preserve">l’utilizzo per scopi di esibizione, promozione, archivio nell’ambito del Progetto Interreg-Alpine Space “CaSCo – Carbon Smart Communities“  (l’Autore rimarrà il detentore del diritto d’autore del video presentato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…………………….. ……………………………………………..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Firma del Concorrente ……………………………………………………………………………………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B. In caso il concorrente sia minorenne è necessaria l’autorizzazione da parte di un genitore o di chi ne fa le veci</w:t>
      </w:r>
      <w:r>
        <w:rPr>
          <w:bCs/>
          <w:i/>
          <w:sz w:val="22"/>
          <w:szCs w:val="22"/>
        </w:rPr>
        <w:t xml:space="preserve">. Compilare l’apposita sezione qui sott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 DA COMPILARE SOLO IN CASO DI CONCORRENTE MINORENN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o sottoscritto/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…………………………Nome ………………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……………………………………………………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……………………………………………………………………………… n° …….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…………………….. Tel. / Cell. .…………………………………………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...………………………………………………………………………………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itore/soggetto esercente la patria potestà del minorenne concorrent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…………………………Nome …………………………………………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IZZO la partecipazione di mio figlio minorenne al Concorso, la pubblicazione del suo video e l’utilizzo dello stesso nell’ambito del progetto “CaSCo” come sopra dettagliato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ERMO inoltre le dichiarazioni rese sop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genitore/ soggetto esercente patria potest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………………………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uogo e data …………………….. ……………………………………………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-------------------------------------------------------------------     </w:t>
      </w:r>
      <w:r>
        <w:rPr>
          <w:rFonts w:eastAsia="Times New Roman"/>
          <w:b/>
        </w:rPr>
        <w:t xml:space="preserve">INFORMATIVA PRIVACY   </w:t>
      </w:r>
      <w:r>
        <w:rPr>
          <w:rFonts w:eastAsia="Times New Roman"/>
          <w:b/>
          <w:sz w:val="18"/>
          <w:szCs w:val="18"/>
        </w:rPr>
        <w:t>-------------------------------------------------------------</w:t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Per iscriversi al Concorso è necessario il consenso al trattamento dei dati inseriti nel presente modulo. In mancanza di tali dati o del consenso, non saremo in condizione di procedere con l’’iscrizione.</w:t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dei dati: Environment Park SPA – Galleria San Federico 54 – 10121 Torino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Environment Park SPA rende noto che il trattamento dei Suoi dati personali, raccolti mediante il presente modulo di registrazione avviene in ossequio alla Normativa Privacy applicabile (Regolamento (UE) </w:t>
      </w:r>
      <w:r>
        <w:rPr>
          <w:i/>
          <w:sz w:val="18"/>
          <w:szCs w:val="18"/>
        </w:rPr>
        <w:t>GDPR 679/2016</w:t>
      </w:r>
      <w:r>
        <w:rPr>
          <w:rFonts w:eastAsia="Times New Roman"/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>I Suoi dati saranno trattati nel rispetto delle modalità indicate nell’art. 5 del GDPR 679/2016 per la finalità di partecipazione al Concorso nell’ambito del progetto CaSco e saranno conservati per un periodo non superiore agli scopi per i quali sono stati raccolti e ai tempi imposti dalla Comunità Europea che finanzia il progetto CaSco. I suoi dati non saranno diffusi, ma potranno essere comunicati a soggetti terzi nell’ambito del progetto per l’organizzazione e premiazione del Concorso, per la rendicontazione del progetto CaSCo alla Comunità Europea, ove previsto.</w:t>
      </w:r>
    </w:p>
    <w:p>
      <w:pPr>
        <w:pStyle w:val="Normal"/>
        <w:shd w:val="clear" w:color="auto" w:fill="FFFFFF"/>
        <w:jc w:val="both"/>
        <w:rPr>
          <w:rFonts w:eastAsia="Times New Roman"/>
          <w:i/>
          <w:i/>
          <w:color w:val="222222"/>
          <w:sz w:val="20"/>
          <w:szCs w:val="20"/>
        </w:rPr>
      </w:pPr>
      <w:r>
        <w:rPr>
          <w:rFonts w:eastAsia="Times New Roman"/>
          <w:i/>
          <w:sz w:val="18"/>
          <w:szCs w:val="18"/>
        </w:rPr>
        <w:t>Il trattamento avviene con mezzi sia informatici che cartacei, applicando le misure di sicurezza previste dalla vigente normativa</w:t>
      </w:r>
      <w:r>
        <w:rPr>
          <w:rFonts w:eastAsia="Times New Roman"/>
          <w:i/>
          <w:sz w:val="20"/>
          <w:szCs w:val="20"/>
        </w:rPr>
        <w:t>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Firma del concorrente (o di chi ne esercita la patria potestà se minorenne) </w:t>
      </w:r>
      <w:r>
        <w:rPr>
          <w:rFonts w:cs="Arial" w:ascii="Arial" w:hAnsi="Arial"/>
          <w:bCs/>
        </w:rPr>
        <w:t>(per consens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f9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281b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62afb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281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62a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envipark.com" TargetMode="External"/><Relationship Id="rId4" Type="http://schemas.openxmlformats.org/officeDocument/2006/relationships/hyperlink" Target="https://wetransfer.com/" TargetMode="External"/><Relationship Id="rId5" Type="http://schemas.openxmlformats.org/officeDocument/2006/relationships/hyperlink" Target="https://www.alpine-space.eu/projects/casco/en/about-casco/casco-video-award" TargetMode="External"/><Relationship Id="rId6" Type="http://schemas.openxmlformats.org/officeDocument/2006/relationships/hyperlink" Target="https://www.unionemontanavalsesia.it/it-it/home" TargetMode="External"/><Relationship Id="rId7" Type="http://schemas.openxmlformats.org/officeDocument/2006/relationships/hyperlink" Target="https://www.envipark.com/2019/11/11/video-award-il-legno-locale-secondo-me/?fbclid=IwAR1x" TargetMode="External"/><Relationship Id="rId8" Type="http://schemas.openxmlformats.org/officeDocument/2006/relationships/hyperlink" Target="https://www.youtube.com/channel/UC6txZpZAS_MbI-yoFZQS4cw?view_as=subscrib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862</Words>
  <Characters>5038</Characters>
  <CharactersWithSpaces>585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2:00Z</dcterms:created>
  <dc:creator>Marzia</dc:creator>
  <dc:description/>
  <dc:language>en-US</dc:language>
  <cp:lastModifiedBy>Marzia</cp:lastModifiedBy>
  <cp:lastPrinted>2019-12-12T13:38:00Z</cp:lastPrinted>
  <dcterms:modified xsi:type="dcterms:W3CDTF">2019-12-12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