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w w:val="150"/>
          <w:sz w:val="20"/>
          <w:szCs w:val="20"/>
          <w:lang w:val="it-IT"/>
        </w:rPr>
      </w:pPr>
      <w:r>
        <w:rPr>
          <w:b/>
        </w:rPr>
        <w:t xml:space="preserve">APPALTO PER </w:t>
      </w:r>
      <w:r>
        <w:rPr>
          <w:b/>
          <w:bCs/>
        </w:rPr>
        <w:t xml:space="preserve">L’AFFIDAMENTO MEDIANTE PROCEDURA NEGOZIATA </w:t>
      </w:r>
      <w:r>
        <w:rPr>
          <w:b/>
        </w:rPr>
        <w:t>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LA REALIZZAZIONE DEI LAVORI DI  </w:t>
      </w:r>
      <w:r>
        <w:rPr>
          <w:rFonts w:eastAsia="CalibriUnicode;MS Gothic"/>
          <w:b/>
          <w:bCs/>
          <w:color w:val="000000"/>
        </w:rPr>
        <w:t xml:space="preserve">“MESSA IN SICUREZZA SCUOLA INFANZIA E PRIMARIA DI ROCCAPIETRA - VERIFICA SISMICA -ADEGUAMENTO STRUTTURALE-INTERVENTI DI CONTENIMENTO ENERGETICO MESSA IN SICUREZZA PERCORSI, SERVIZI IGIENICI E SUPERAMENTO BARRIERE ARCHITETTONICHE” . CODICE CUP </w:t>
      </w:r>
      <w:r>
        <w:rPr>
          <w:rFonts w:eastAsia="CalibriUnicode;MS Gothic"/>
          <w:b/>
          <w:color w:val="000000"/>
        </w:rPr>
        <w:t xml:space="preserve">I49E19000450001 – CODICE CIG </w:t>
      </w:r>
      <w:r>
        <w:rPr>
          <w:b/>
        </w:rPr>
        <w:t>821254782C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Che q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25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eventuali soluzioni esecutive di realizzazione  che il concorrente, in relazione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alle esigenze della committenza, a quelle dell’utenza finale e al generale contesto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(max due facciate formato A4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eventuali attività aggiuntive proposte dal concorrente con riferimento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1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2-25T17:06:00Z</dcterms:modified>
  <cp:revision>54</cp:revision>
  <dc:subject/>
  <dc:title>ALLEGATO   D</dc:title>
</cp:coreProperties>
</file>