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  A)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w w:val="150"/>
          <w:sz w:val="20"/>
          <w:szCs w:val="20"/>
          <w:lang w:val="it-IT"/>
        </w:rPr>
      </w:pPr>
      <w:r>
        <w:rPr>
          <w:b/>
        </w:rPr>
        <w:t xml:space="preserve">APPALTO PER </w:t>
      </w:r>
      <w:r>
        <w:rPr>
          <w:b/>
          <w:bCs/>
        </w:rPr>
        <w:t xml:space="preserve">L’AFFIDAMENTO MEDIANTE PROCEDURA NEGOZIATA </w:t>
      </w:r>
      <w:r>
        <w:rPr>
          <w:b/>
        </w:rPr>
        <w:t>DI</w:t>
      </w:r>
      <w:r>
        <w:rPr>
          <w:b/>
          <w:bCs/>
        </w:rPr>
        <w:t xml:space="preserve"> </w:t>
      </w:r>
      <w:r>
        <w:rPr>
          <w:b/>
          <w:bCs/>
          <w:caps/>
        </w:rPr>
        <w:t>servizi tecnici di architettura e ingegneria</w:t>
      </w:r>
      <w:r>
        <w:rPr>
          <w:b/>
          <w:bCs/>
          <w:caps/>
          <w:color w:val="000000"/>
        </w:rPr>
        <w:t xml:space="preserve"> PER L’</w:t>
      </w:r>
      <w:r>
        <w:rPr>
          <w:b/>
          <w:color w:val="0F0F0F"/>
        </w:rPr>
        <w:t>ADEGUAMENTO SISMICO, EFFICIENTAMENTO ENERGETICO E DI RISTRUTTURAZIONE DELLA PALESTRA COMUNALE DI VARALLO. CODICE CUO I42H18000150002CODICE CIG 8366161675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LLO STUDIO………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 DI OFFRI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(NB Le caselle vuote non verranno computate ai fini dell’assegnazione dei puntegg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bCs/>
                <w:color w:val="000000"/>
              </w:rPr>
              <w:t>PROFESSIONALITÀ E ADEGUATEZZA DELL’OFFERTA</w:t>
            </w:r>
            <w:r>
              <w:rPr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(Massimo 10 punti)</w:t>
            </w:r>
          </w:p>
          <w:p>
            <w:pPr>
              <w:pStyle w:val="Style31"/>
              <w:tabs>
                <w:tab w:val="clear" w:pos="708"/>
                <w:tab w:val="left" w:pos="284" w:leader="none"/>
              </w:tabs>
              <w:kinsoku w:val="false"/>
              <w:autoSpaceDE w:val="true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dicazione e CV dei componenti del gruppo di lavor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errà valutato l’</w:t>
            </w:r>
            <w:r>
              <w:rPr>
                <w:bCs/>
              </w:rPr>
              <w:t xml:space="preserve">organizzazione interna </w:t>
            </w:r>
            <w:r>
              <w:rPr/>
              <w:t>del concorrente e della propria struttura con la rappresentazione dell’organigramma e la specificità delle risorse umane, competenze tecniche, titoli di studio, abilitazioni e specializzazione delle figure professionali presenti nell’organico aziendal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Di cui si allega massimo tre facciate formato A4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FESSIONALITÀ SPECIFICA DEL CONCORRENTE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Massimo 20 punti)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nco dei servizi attinenti l’oggetto dell’appalto, mediante indicazione del committente, dell’anno di esecuzione, dell’oggetto dei lavori, dell’importo complessivo del progetto, svolti dallo studio negli ultimi cinque an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231F20"/>
              </w:rPr>
            </w:pPr>
            <w:r>
              <w:rPr/>
              <w:t xml:space="preserve">Che qui si allega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ATTERISTICHE METODOLOGICHE DELL’OFFERT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(Massimo punti 25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eventuali soluzioni esecutive di realizzazione  che il concorrente, in relazione    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alle esigenze della committenza, a quelle dell’utenza finale e al generale contesto    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in cui vanno inserite le opere da realizzare, ritiene possibi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ab/>
              <w:t xml:space="preserve">      (max due facciate formato A4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eventuali attività aggiuntive proposte dal concorrente con riferimento   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ind w:left="720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agli obiettivi da perseguire nell’appal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(max due facciate formato A4)</w:t>
            </w:r>
          </w:p>
        </w:tc>
      </w:tr>
      <w:tr>
        <w:trPr>
          <w:trHeight w:val="11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 AMBIENTALI MINIMI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Massimo 15 punti)</w:t>
            </w:r>
          </w:p>
          <w:p>
            <w:pPr>
              <w:pStyle w:val="Normal"/>
              <w:ind w:left="34" w:right="33" w:hanging="0"/>
              <w:rPr/>
            </w:pPr>
            <w:r>
              <w:rPr>
                <w:color w:val="000000"/>
              </w:rPr>
              <w:t>Prestazioni superiori ad alcuni o tutti i criteri ambientali minimi ovvero soluzioni progettuali che prevedano l’utilizzo di materiale rinnovabile</w:t>
            </w:r>
          </w:p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Di cui si allega relazione di massimo due facciate formato A4</w:t>
            </w:r>
          </w:p>
          <w:p>
            <w:pPr>
              <w:pStyle w:val="Normal"/>
              <w:ind w:left="720" w:right="3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ind w:left="5245" w:hanging="0"/>
        <w:jc w:val="center"/>
        <w:rPr>
          <w:b/>
          <w:b/>
          <w:lang w:val="it-IT"/>
        </w:rPr>
      </w:pPr>
      <w:r>
        <w:rPr>
          <w:b/>
          <w:lang w:val="it-IT"/>
        </w:rPr>
        <w:t>e timbro della Dit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Arial-Bold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52"/>
      <w:szCs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right="72" w:hanging="0"/>
    </w:pPr>
    <w:rPr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8:00Z</dcterms:created>
  <dc:creator>Marzia.Novarina</dc:creator>
  <dc:description/>
  <cp:keywords/>
  <dc:language>en-US</dc:language>
  <cp:lastModifiedBy>marco.godio</cp:lastModifiedBy>
  <cp:lastPrinted>2020-02-25T14:35:00Z</cp:lastPrinted>
  <dcterms:modified xsi:type="dcterms:W3CDTF">2020-08-10T13:22:00Z</dcterms:modified>
  <cp:revision>56</cp:revision>
  <dc:subject/>
  <dc:title>ALLEGATO   D</dc:title>
</cp:coreProperties>
</file>