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righ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>BANDO DI GARA MEDIANTE PROCEDURA APERTA PER L’AFFIDAMENTO IN CONCESSIONE DEL SERVIZIO DI TRASPORTO URBANO FUNIVIA BIFUNE A VA E VIENI,  VARALLO CENTRO – SACRO MONTE IN COMUNE DI VARALLO.  CUP I49C20000290007 - CIG 8608708294</w:t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deltesto3"/>
        <w:jc w:val="center"/>
        <w:rPr>
          <w:w w:val="150"/>
          <w:sz w:val="24"/>
          <w:szCs w:val="24"/>
          <w:lang w:val="it-IT"/>
        </w:rPr>
      </w:pPr>
      <w:r>
        <w:rPr>
          <w:w w:val="150"/>
          <w:sz w:val="24"/>
          <w:szCs w:val="24"/>
          <w:lang w:val="it-IT"/>
        </w:rPr>
        <w:t>SCHEDA   OFFERTA   TECNICA</w:t>
      </w:r>
    </w:p>
    <w:p>
      <w:pPr>
        <w:pStyle w:val="Normal"/>
        <w:spacing w:lineRule="auto" w:line="360"/>
        <w:rPr>
          <w:b/>
          <w:b/>
          <w:bCs/>
          <w:w w:val="150"/>
          <w:sz w:val="24"/>
          <w:szCs w:val="24"/>
          <w:lang w:val="it-IT"/>
        </w:rPr>
      </w:pPr>
      <w:r>
        <w:rPr>
          <w:b/>
          <w:bCs/>
          <w:w w:val="150"/>
          <w:sz w:val="24"/>
          <w:szCs w:val="24"/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IL SOTTOSCRITTO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lang w:val="it-IT"/>
        </w:rPr>
        <w:t>IN QUALITA’ DI ……………………………………………………………………........................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DELL’IMPRESA………………………………………………………………………….................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CON SEDE LEGALE IN 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lang w:val="it-IT"/>
        </w:rPr>
      </w:pPr>
      <w:r>
        <w:rPr>
          <w:lang w:val="it-IT"/>
        </w:rPr>
        <w:t>DICHIARA DI OFFRI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>(NB Le caselle vuote non verranno computate ai fini dell’assegnazione dei punteggi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113"/>
        <w:gridCol w:w="250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lementi di valutazione offerta tecnica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NB Compilare le singole caselle con l’indicazione delle proprie proposte migliorativ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it-IT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mero di corse giornaliere di servizio ulteriori rispetto a quelle indicate nel Capitolato (punto 1.4 = 12 corse giornaliere) (Max 15 punti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POSTA MIGLIORATIVA DELL’IMPRESA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</w:rPr>
              <w:t>Specificare il numero in cifre e lettere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mero di corse giornaliere sostitutive effettuate in più rispetto a quelle indicate in Capitolato (punto 1.5 = 4 corse giornaliere). Per corsa sostitutiva si intende corsa effettuate mediante minibus come da punto 1.5 del Capitolato (Max 15 punti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POSTA MIGLIORATIVA DELL’IMPRESA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</w:rPr>
              <w:t>Specificare il numero in cifre e lettere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2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Ampliamento della fascia oraria di effettuazione del Servizio rispetto a quelle indicate nel Capitolato (punto 1.4) (Max 15 punti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ROPOSTA MIGLIORATIVA DELL’IMPRESA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</w:rPr>
              <w:t>Specificare la fascia oraria in cui si garantisce il servizio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ario estivo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lle……….. alle ……….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dalle ………. alle ………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ario invernal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lle……….. alle ……….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lle ………. alle ………</w:t>
            </w:r>
          </w:p>
        </w:tc>
      </w:tr>
      <w:tr>
        <w:trPr>
          <w:trHeight w:val="166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rtificazioni possedute ( Max 5 punti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25400</wp:posOffset>
                      </wp:positionV>
                      <wp:extent cx="114300" cy="1333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1pt;margin-top:2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UNI EN ISO 14001:2004 (gestione ambientale) 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25400</wp:posOffset>
                      </wp:positionV>
                      <wp:extent cx="114300" cy="1333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1pt;margin-top:2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UNI EN 13816 (qualità del servizio pubblico)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teriori proposte migliorative (max 20 punti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Di cui si allega relazione in formato A4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massimo 10 facciate )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i/>
          <w:i/>
          <w:lang w:val="it-IT"/>
        </w:rPr>
      </w:pPr>
      <w:r>
        <w:rPr>
          <w:bCs/>
          <w:i/>
          <w:spacing w:val="-2"/>
          <w:lang w:val="it-IT"/>
        </w:rPr>
        <w:t>Nel caso in cui l’offerta tecnica sia sottoscritta da un procuratore del legale rappresentante o del titolare, va trasmessa la relativa procura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i/>
          <w:lang w:val="it-IT"/>
        </w:rPr>
        <w:t xml:space="preserve">Nel caso di concorrente costituito da raggruppamento temporaneo, aggregazione di imprese di rete o da un consorzio </w:t>
      </w:r>
      <w:r>
        <w:rPr>
          <w:i/>
          <w:u w:val="single"/>
          <w:lang w:val="it-IT"/>
        </w:rPr>
        <w:t>non ancora costituiti</w:t>
      </w:r>
      <w:r>
        <w:rPr>
          <w:i/>
          <w:lang w:val="it-IT"/>
        </w:rPr>
        <w:t xml:space="preserve">, </w:t>
      </w:r>
      <w:r>
        <w:rPr>
          <w:bCs/>
          <w:i/>
          <w:spacing w:val="-2"/>
          <w:lang w:val="it-IT"/>
        </w:rPr>
        <w:t xml:space="preserve">l’offerta tecnica deve essere sottoscritta </w:t>
      </w:r>
      <w:r>
        <w:rPr>
          <w:i/>
          <w:lang w:val="it-IT"/>
        </w:rPr>
        <w:t>da tutti i soggetti che costituiranno il predetto raggruppamento, aggregazione di imprese o consorzio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i/>
          <w:lang w:val="it-IT"/>
        </w:rPr>
        <w:t xml:space="preserve">Nel caso di consorzi di cui all’art. 45, comma 2, lett. b) e c) del D.lgs. 50/2016 e s.m.i. </w:t>
      </w:r>
      <w:r>
        <w:rPr>
          <w:bCs/>
          <w:i/>
          <w:spacing w:val="-2"/>
          <w:lang w:val="it-IT"/>
        </w:rPr>
        <w:t xml:space="preserve">l’offerta tecnica </w:t>
      </w:r>
      <w:r>
        <w:rPr>
          <w:i/>
          <w:lang w:val="it-IT"/>
        </w:rPr>
        <w:t>dovrà essere sottoscritta anche da ciascuna delle imprese consorziate per le quali il consorzio abbia dichiarato di concorrere;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  <w:tab/>
        <w:t>Firma del Legale Rappresentante</w:t>
      </w:r>
    </w:p>
    <w:p>
      <w:pPr>
        <w:pStyle w:val="Normal"/>
        <w:ind w:left="5245" w:hanging="0"/>
        <w:jc w:val="center"/>
        <w:rPr>
          <w:b/>
          <w:b/>
          <w:lang w:val="it-IT"/>
        </w:rPr>
      </w:pPr>
      <w:r>
        <w:rPr>
          <w:b/>
          <w:lang w:val="it-IT"/>
        </w:rPr>
        <w:t>e timbro della Ditta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i Baiti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Microsoft Yi Baiti" w:hAnsi="Microsoft Yi Baiti" w:cs="Microsoft Yi Baiti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16"/>
      <w:szCs w:val="16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48:00Z</dcterms:created>
  <dc:creator>Marzia.Novarina</dc:creator>
  <dc:description/>
  <cp:keywords/>
  <dc:language>en-US</dc:language>
  <cp:lastModifiedBy>marco.godio</cp:lastModifiedBy>
  <cp:lastPrinted>2018-02-13T15:55:00Z</cp:lastPrinted>
  <dcterms:modified xsi:type="dcterms:W3CDTF">2021-03-01T17:07:00Z</dcterms:modified>
  <cp:revision>21</cp:revision>
  <dc:subject/>
  <dc:title>ALLEGATO   D</dc:title>
</cp:coreProperties>
</file>