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CENTRALE UNICA DI COMMITTENZA ISTITUITA PRESSO L’UNIONE MONTANA DEI COMUNI DELLA VALSESI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DO DI GARA PER L’AFFIDAMENTO MEDIANTE PROCEDURA NEGOZIATA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DEI LAVORI DI REALIZZAZIONE E POTENZIAMENTO DELLE INFRASTRUTTURE TURISTICO RICREATIVE DELLA VALSESIA DI INFORMAZIONE AD ESSE CONNESSE “LUCE SULLA FALCONERA” NEL TERRITORIO DEL COMUNE DI VARALLO E NEL COMUNE DI CIVIASC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G 798186073D – CUP I35H18000380006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46.192,48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6"/>
        <w:spacing w:lineRule="auto" w:line="48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28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 I.V.A. esclusa.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Heading6"/>
        <w:spacing w:lineRule="auto" w:line="480" w:before="0" w:after="6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Tecnico</cp:lastModifiedBy>
  <cp:lastPrinted>2019-08-19T12:44:00Z</cp:lastPrinted>
  <dcterms:modified xsi:type="dcterms:W3CDTF">2019-08-19T13:10:00Z</dcterms:modified>
  <cp:revision>41</cp:revision>
  <dc:subject/>
  <dc:title> </dc:title>
</cp:coreProperties>
</file>