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</w:rPr>
        <w:t>BANDO DI GARA PER L’AFFIDAMENTO MEDIANTE PROCEDURA APERTA DEI LAVORI DI PREVENZIONE DEI DANNI ALLE FORESTE DA INCENDI, CALAMITA’ NATURALI ED EVENTI CATASTROFICI - CUP C64H20002250006 -  CIG 9640003E1F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131.692,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6.639,98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2-03T13:53:00Z</dcterms:modified>
  <cp:revision>67</cp:revision>
  <dc:subject/>
  <dc:title> </dc:title>
</cp:coreProperties>
</file>