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AFFIDAMENTO MEDIANTE PROCEDURA APERTA DEL SERVIZIO DI SGOMBERO NEVE PER LE STAGIONI INVERNALI 2020/2021-2021/2022-2022/2023 2023/2024 E 2024/2025 NEL COMUNE DI ALAGNA VALSES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20"/>
                <w:szCs w:val="20"/>
              </w:rPr>
            </w:pPr>
            <w:r>
              <w:rPr>
                <w:rFonts w:eastAsia="Arial" w:cs="Arial" w:ascii="Arial" w:hAnsi="Arial"/>
                <w:color w:val="000000"/>
                <w:sz w:val="20"/>
                <w:szCs w:val="20"/>
              </w:rPr>
              <w:t xml:space="preserve"> </w:t>
            </w:r>
            <w:r>
              <w:rPr>
                <w:b/>
                <w:bCs/>
                <w:color w:val="000000"/>
                <w:szCs w:val="24"/>
              </w:rPr>
              <w:t>8457798BB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0-10-01T14:59: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