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lineRule="auto" w:line="2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pporre marca da bollo da  € 16,00</w:t>
      </w:r>
    </w:p>
    <w:p>
      <w:pPr>
        <w:pStyle w:val="Header"/>
        <w:spacing w:lineRule="auto" w:line="24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spacing w:lineRule="auto" w:line="24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MODELLO B)</w:t>
      </w:r>
    </w:p>
    <w:p>
      <w:pPr>
        <w:pStyle w:val="Header"/>
        <w:spacing w:lineRule="auto" w:line="240"/>
        <w:jc w:val="right"/>
        <w:rPr/>
      </w:pPr>
      <w:r>
        <w:rPr>
          <w:rFonts w:cs="Arial" w:ascii="Arial" w:hAnsi="Arial"/>
          <w:i/>
          <w:sz w:val="22"/>
          <w:szCs w:val="22"/>
        </w:rPr>
        <w:t xml:space="preserve">(da inserire nel plico </w:t>
      </w:r>
      <w:r>
        <w:rPr>
          <w:rFonts w:cs="Arial" w:ascii="Arial" w:hAnsi="Arial"/>
          <w:b/>
          <w:i/>
          <w:sz w:val="22"/>
          <w:szCs w:val="22"/>
        </w:rPr>
        <w:t>N. 2</w:t>
      </w:r>
      <w:r>
        <w:rPr>
          <w:rFonts w:cs="Arial" w:ascii="Arial" w:hAnsi="Arial"/>
          <w:i/>
          <w:sz w:val="22"/>
          <w:szCs w:val="22"/>
        </w:rPr>
        <w:t xml:space="preserve"> “Offerta qualitativo-economica”</w:t>
      </w:r>
    </w:p>
    <w:p>
      <w:pPr>
        <w:pStyle w:val="Header"/>
        <w:spacing w:lineRule="auto" w:line="24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Corpodeltes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 Narrow" w:ascii="Arial Narrow" w:hAnsi="Arial Narrow"/>
          <w:szCs w:val="24"/>
          <w:u w:val="none"/>
        </w:rPr>
        <w:t>PROCEDURA APERTA PER AFFIDAMENTO DEL SERVIZIO DI TESORERIA DEL COMUNE DI POSTUA  PER IL PERIODO 01.01.2016 – 31.12.2018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CIG: 64904210D9 </w:t>
      </w:r>
    </w:p>
    <w:p>
      <w:pPr>
        <w:pStyle w:val="Footnote"/>
        <w:widowControl w:val="false"/>
        <w:tabs>
          <w:tab w:val="clear" w:pos="708"/>
          <w:tab w:val="right" w:pos="9639" w:leader="none"/>
        </w:tabs>
        <w:spacing w:lineRule="auto" w:line="36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Footnote"/>
        <w:widowControl w:val="false"/>
        <w:tabs>
          <w:tab w:val="clear" w:pos="708"/>
          <w:tab w:val="right" w:pos="9639" w:leader="none"/>
        </w:tabs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4"/>
          <w:szCs w:val="24"/>
        </w:rPr>
        <w:t>OFFERTA QUALITATIVO-ECONOMICA</w:t>
      </w:r>
    </w:p>
    <w:p>
      <w:pPr>
        <w:pStyle w:val="Footnote"/>
        <w:widowControl w:val="false"/>
        <w:tabs>
          <w:tab w:val="clear" w:pos="708"/>
          <w:tab w:val="right" w:pos="9639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</w:rPr>
        <w:t>IL SOTTOSCRITTO_______________________________________________________________ NATO A  ________________________________________________________________ IL ______________________________ NELLA SUA QUALITA’ DI (legale rappresentante, procuratore</w:t>
      </w:r>
      <w:r>
        <w:rPr>
          <w:rStyle w:val="Caratteredellanota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  <w:color w:val="000000"/>
        </w:rPr>
        <w:t>) ______________________________________________________________________________________</w:t>
      </w:r>
    </w:p>
    <w:p>
      <w:pPr>
        <w:pStyle w:val="Footnote"/>
        <w:widowControl w:val="false"/>
        <w:tabs>
          <w:tab w:val="clear" w:pos="708"/>
          <w:tab w:val="right" w:pos="9639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DELL’ISTITUTO BANCARIO/SOCIETA’______________________________________________________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indicare denominazione e ragione sociale ____________________________________________________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spacing w:lineRule="auto" w:line="36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DE LEGALE</w:t>
        <w:tab/>
        <w:t>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spacing w:lineRule="auto" w:line="36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DE OPERATIVA</w:t>
        <w:tab/>
        <w:t>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UMERO DI TELEFONO _________________ indirizzo pec _____________________________________</w:t>
      </w:r>
    </w:p>
    <w:p>
      <w:pPr>
        <w:pStyle w:val="Normal"/>
        <w:widowControl w:val="false"/>
        <w:spacing w:lineRule="auto" w:line="264"/>
        <w:ind w:left="425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28"/>
      </w:tblGrid>
      <w:tr>
        <w:trPr/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6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ICE FISCALE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6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6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6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6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6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6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6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6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6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6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6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6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6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6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6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6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264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28"/>
      </w:tblGrid>
      <w:tr>
        <w:trPr/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6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TITA I.V.A.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6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6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6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6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6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6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6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6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6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6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6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6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6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6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6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6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 w:val="20"/>
        </w:rPr>
        <w:t xml:space="preserve">Con espresso riferimento all’Istituto di credito/Banca/Società che rappresenta, per la partecipazione alla gara in oggetto, e con riferimento al Servizio di Tesoreria di cui alla Convenzione approvata con Deliberazione C.C. del Comune di Postua n. 21 del 13.11.2015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rFonts w:cs="Arial" w:ascii="Arial" w:hAnsi="Arial"/>
          <w:b/>
          <w:szCs w:val="24"/>
        </w:rPr>
        <w:t>DICHIARA DI OFFRIRE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80"/>
        <w:gridCol w:w="381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2"/>
                <w:szCs w:val="22"/>
              </w:rPr>
              <w:t>Offerta in CIFRE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Offerta in LETTER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1"/>
                <w:szCs w:val="21"/>
              </w:rPr>
              <w:t>A) OFFERTA ECONOM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 TASSO ATTIVO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Applicato sulle giacenze di cassa, fuori dal circuito della tesoreria unica. </w:t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1"/>
                <w:szCs w:val="21"/>
              </w:rPr>
              <w:t>Ai soli fini dell’aggiudicazione della gara, il punteggio previsto per il presente parametro verrà attribuito al tasso finito, ovvero alla somma dell’Euribor 3 mesi base 360 giorni riferito alla media del mese precedente diminuito/aumentato dello spread offerto in sede di ga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 TASSO PASSIVO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asso di interesse debitore applicato sulle anticipazioni di tesoreria:</w:t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1"/>
                <w:szCs w:val="21"/>
              </w:rPr>
              <w:t>Ai soli fini dell’aggiudicazione della gara, il punteggio previsto per il presente parametro verrà attribuito al tasso finito, ovvero alla somma dell’Euribor 3 mesi base 360 giorni riferito alla media del mese precedente aumentato dello spread offerto in sede di ga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7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b/>
                <w:sz w:val="21"/>
                <w:szCs w:val="21"/>
              </w:rPr>
              <w:t xml:space="preserve">3. POS – CANONE MENSILE GRATUITO PER LA POSTAZION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 POS – COMMISSIONE PERCENTUALE SULL’IMPORTO DELLE TRANSAZIONI BANCOMAT</w:t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1"/>
                <w:szCs w:val="21"/>
              </w:rPr>
              <w:t>Ai soli fini dell’aggiudicazione il punteggio previsto per il presente parametro verrà attribuito alla commissione percentuale sull’importo delle transazioni POS mediante circuito BANCOM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b/>
                <w:sz w:val="21"/>
                <w:szCs w:val="21"/>
              </w:rPr>
              <w:t>5. COMMISSIONE O SPESE SU MANDATI DI PAGAMENTI ESTINTI TRAMITE BOLLETTINI DI CONTO CORRENTE POST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 CONTRIBUTO ANNUO PER LE ATTIVITA’ ISTITUZIONALI DEL COMUNE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terventi economici annui per attività promosse ed organizzate dal Comune nel campo sociale, culturale, scolastico, assistenziale e sportivo.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7. COMMISSIONE A CARICO BENEFICIARI PER PAGAMENTI MEDIANTE BONIFICO BANCARIO SU CONTI CORRENTI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ELLO STESSO ISTITUTO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/>
              <w:jc w:val="both"/>
              <w:rPr>
                <w:sz w:val="23"/>
                <w:szCs w:val="23"/>
              </w:rPr>
            </w:pPr>
            <w:r>
              <w:rPr>
                <w:b/>
                <w:sz w:val="21"/>
                <w:szCs w:val="21"/>
              </w:rPr>
              <w:t>DI ALTRO ISTITU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b/>
                <w:sz w:val="21"/>
                <w:szCs w:val="21"/>
              </w:rPr>
              <w:t>8. CORRISPETTIVO ANNUO DEL SERVIZ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b/>
                <w:sz w:val="21"/>
                <w:szCs w:val="21"/>
              </w:rPr>
              <w:t>9. CORRISPETTIVO ANNUO PER SERVIZIO BANCA TELEMAT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9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i/>
                <w:sz w:val="21"/>
                <w:szCs w:val="21"/>
              </w:rPr>
              <w:t>B) OFFERTA TECN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b/>
                <w:sz w:val="22"/>
                <w:szCs w:val="22"/>
              </w:rPr>
              <w:t>10. PROPOSTA TECNICA INERENTE SERVIZI AGGIUNTIVI RISPETTO A QUELLI DISCIPLINATI IN CONVEN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7"/>
        <w:gridCol w:w="851"/>
        <w:gridCol w:w="5066"/>
      </w:tblGrid>
      <w:tr>
        <w:trPr/>
        <w:tc>
          <w:tcPr>
            <w:tcW w:w="39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</w:rPr>
              <w:t>LUOGO e DA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DEL LEGALE RAPPRESENTANTE</w:t>
            </w:r>
          </w:p>
        </w:tc>
      </w:tr>
      <w:tr>
        <w:trPr/>
        <w:tc>
          <w:tcPr>
            <w:tcW w:w="39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N.B. Allegare, a pena di esclusione, fotocopia di un 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documento di identità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del sottoscrittore in corso di validità. </w:t>
      </w:r>
    </w:p>
    <w:p>
      <w:pPr>
        <w:pStyle w:val="Normal"/>
        <w:spacing w:lineRule="auto" w:line="24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418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Style w:val="Caratteredellanota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48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basedOn w:val="Carpredefinitoparagrafo1"/>
    <w:qFormat/>
    <w:rPr>
      <w:vertAlign w:val="superscript"/>
    </w:rPr>
  </w:style>
  <w:style w:type="character" w:styleId="StrongEmphasis">
    <w:name w:val="Strong"/>
    <w:basedOn w:val="Carpredefinitoparagrafo1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b/>
      <w:bCs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AutoHyphens w:val="true"/>
      <w:spacing w:lineRule="auto" w:line="240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spacing w:lineRule="auto" w:line="240"/>
      <w:jc w:val="both"/>
    </w:pPr>
    <w:rPr>
      <w:b/>
      <w:bCs/>
      <w:u w:val="single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6:32:00Z</dcterms:created>
  <dc:creator>GiovannaCarita</dc:creator>
  <dc:description/>
  <cp:keywords/>
  <dc:language>en-US</dc:language>
  <cp:lastModifiedBy>Marzia.Novarina</cp:lastModifiedBy>
  <cp:lastPrinted>2015-11-26T15:34:00Z</cp:lastPrinted>
  <dcterms:modified xsi:type="dcterms:W3CDTF">2015-11-26T14:36:00Z</dcterms:modified>
  <cp:revision>2</cp:revision>
  <dc:subject/>
  <dc:title>ALLEGATO  “B”</dc:title>
</cp:coreProperties>
</file>