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C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1765</wp:posOffset>
                </wp:positionV>
                <wp:extent cx="790575" cy="814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1.95pt;width:62.2pt;height:6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lic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a 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€ </w:t>
      </w:r>
      <w:r>
        <w:rPr>
          <w:b/>
          <w:bCs/>
          <w:sz w:val="22"/>
          <w:szCs w:val="22"/>
        </w:rPr>
        <w:t>16,00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S C H E D A      O F F E R T A </w:t>
      </w:r>
    </w:p>
    <w:p>
      <w:pPr>
        <w:pStyle w:val="Heading5"/>
        <w:spacing w:before="0" w:after="0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BANDO DI GARA  MEDIANTE 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 L’ACQUISTO DI UNO SCUOLABUS NUOVO DA ADIBIRE AL TRASPORTO SCOLASTICO PER ALUNNI DELLA SCUOLA DELL’INFANZIA, PRIMARIA E SECONDARIA DI 1° GRADO DEL COMUNE DI VALDUGGIA  RISPONDENTE ALLA NORMATIVA COMUNITARIA “EURO 6” E ALLE NORME DEL PAN GPP D.M. AMBIENTE 08.05.2012  E DEL D.M. 01.04.2010 CIG 7437683A2B - CUP C98G18000100004.</w:t>
      </w:r>
    </w:p>
    <w:p>
      <w:pPr>
        <w:pStyle w:val="Heading5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mporto soggetto a ribasso d’asta: </w:t>
      </w:r>
      <w:r>
        <w:rPr>
          <w:bCs w:val="false"/>
          <w:sz w:val="22"/>
          <w:szCs w:val="22"/>
        </w:rPr>
        <w:t xml:space="preserve">EURO </w:t>
      </w:r>
      <w:r>
        <w:rPr>
          <w:sz w:val="22"/>
          <w:szCs w:val="22"/>
        </w:rPr>
        <w:t>€ 53.000,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ella Ditta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spacing w:lineRule="auto" w:line="360" w:before="0" w:after="0"/>
        <w:jc w:val="both"/>
        <w:rPr/>
      </w:pPr>
      <w:r>
        <w:rPr/>
        <w:t>RELATIVAMENTE ALLA GARA DI CUI ALL'OGGETTO DICHIARA DI OFFRIRE UN RIBASSO PERCENTUALE DEL ......................................%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n lettere)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er la manodopera €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    (i.v.a. esclu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per oneri aziendali concernenti l'adempimento delle disposizioni in materia di salute e sicurezza sui luoghi di lavoro €_____________________________________________________________  ___ (i.v.a. esclus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ind w:left="56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i/>
          <w:i/>
        </w:rPr>
      </w:pPr>
      <w:r>
        <w:rPr>
          <w:i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>NB In caso di raggruppamento di imprese NON ancora costituito, a pena di esclusione, l’offerta deve essere sottoscritta dai legali rappresentanti di tutte le imprese costituenti il raggruppamento.</w:t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9:00Z</dcterms:created>
  <dc:creator>Marzia.Novarina</dc:creator>
  <dc:description/>
  <cp:keywords/>
  <dc:language>en-US</dc:language>
  <cp:lastModifiedBy>marzia novarina</cp:lastModifiedBy>
  <cp:lastPrinted>2016-07-29T18:03:00Z</cp:lastPrinted>
  <dcterms:modified xsi:type="dcterms:W3CDTF">2018-04-23T08:48:00Z</dcterms:modified>
  <cp:revision>19</cp:revision>
  <dc:subject/>
  <dc:title>MODELLO D</dc:title>
</cp:coreProperties>
</file>