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MODELLO   B)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BANDO DI GARA  MEDIANTE PROCEDURA AP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’ACQUISTO DI UNO SCUOLABUS NUOVO DA ADIBIRE AL TRASPORTO SCOLASTICO PER ALUNNI DELLA SCUOLA DELL’INFANZIA, PRIMARIA E SECONDARIA DI 1° GRADO DEL COMUNE DI VALDUGGIA </w:t>
      </w:r>
      <w:bookmarkStart w:id="0" w:name="OLE_LINK3"/>
      <w:r>
        <w:rPr>
          <w:sz w:val="22"/>
          <w:szCs w:val="22"/>
        </w:rPr>
        <w:t xml:space="preserve"> RISPONDENTE ALLA NORMATIVA COMUNITARIA “EURO 6” E ALLE NORME DEL PAN GPP D.M. AMBIENTE 08.05.2012  E DEL D.M. 01.04.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IG 7437683A2B - CUP C98G18000100004.</w:t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</w:r>
      <w:bookmarkEnd w:id="0"/>
    </w:p>
    <w:p>
      <w:pPr>
        <w:pStyle w:val="Corpodeltesto3"/>
        <w:jc w:val="center"/>
        <w:rPr>
          <w:w w:val="150"/>
          <w:sz w:val="20"/>
          <w:szCs w:val="20"/>
          <w:lang w:val="it-IT"/>
        </w:rPr>
      </w:pPr>
      <w:r>
        <w:rPr>
          <w:w w:val="150"/>
          <w:sz w:val="20"/>
          <w:szCs w:val="20"/>
          <w:lang w:val="it-IT"/>
        </w:rPr>
      </w:r>
    </w:p>
    <w:p>
      <w:pPr>
        <w:pStyle w:val="Corpodeltesto3"/>
        <w:jc w:val="center"/>
        <w:rPr>
          <w:w w:val="150"/>
          <w:sz w:val="20"/>
          <w:szCs w:val="20"/>
          <w:lang w:val="it-IT"/>
        </w:rPr>
      </w:pPr>
      <w:r>
        <w:rPr>
          <w:w w:val="150"/>
          <w:sz w:val="20"/>
          <w:szCs w:val="20"/>
          <w:lang w:val="it-IT"/>
        </w:rPr>
        <w:t>SCHEDA   OFFERTA   TECNICA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SOTTOSCRITTO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 QUALITA’ DI ……………………………………………………………………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LL’IMPRESA…………………………………………………………………………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 SEDE LEGALE IN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it-IT"/>
        </w:rPr>
      </w:pPr>
      <w:r>
        <w:rPr>
          <w:lang w:val="it-IT"/>
        </w:rPr>
        <w:t>DICHIARA DI OFFRI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(NB Le caselle vuote non verranno computate ai fini dell’assegnazione dei puntegg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113"/>
        <w:gridCol w:w="250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lementi di valutazione offerta tecnic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NB Compilare le singole caselle con l’indicazione delle proprie proposte migliorativ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it-IT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duzione tempi di consegna : </w:t>
            </w:r>
            <w:r>
              <w:rPr>
                <w:rFonts w:cs="Times New Roman" w:ascii="Times New Roman" w:hAnsi="Times New Roman"/>
                <w:i/>
              </w:rPr>
              <w:t>minore tempo di consegna rispetto al termine massimo di 30 giorni dalla data di ricevimento della lettera con la quale viene comunicata l’aggiudicazione definitiva così come prescritto dall’art. 9 del Capitolato Speciale di Appal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Max 15 punti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POSTA MIGLIORATIVA DELL’IMPRESA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Indicare il minor termine massimo di consegna in cifre e lettere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..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stensione della garanzia : </w:t>
            </w:r>
            <w:r>
              <w:rPr>
                <w:rFonts w:cs="Times New Roman" w:ascii="Times New Roman" w:hAnsi="Times New Roman"/>
                <w:i/>
              </w:rPr>
              <w:t>saranno attribuiti 0,50 punti per ogni mese di garanzia offerto in più a titolo gratuito rispetto al periodo minimo richiesto di 24 mesi di cui all’art. 8 del Capitolato Speciale di Appal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Max 10 punti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POSTA MIGLIORATIVA DELL’IMPRESA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Indicare gli ulteriori mesi di garanzia offerti in cifre e lettere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Prezzo bloccato per i ricambi di allestimento per anni 2 (due)</w:t>
            </w:r>
            <w:r>
              <w:rPr>
                <w:rFonts w:cs="Times New Roman" w:ascii="Times New Roman" w:hAnsi="Times New Roman"/>
                <w:color w:val="000000"/>
              </w:rPr>
              <w:t xml:space="preserve"> (10 punti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OSTA DELL’IMPRESA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Barrare la casella che interessa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</w:rPr>
              <w:t>SI (10 punti)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                                    □ </w:t>
            </w:r>
            <w:r>
              <w:rPr>
                <w:rFonts w:cs="Times New Roman" w:ascii="Times New Roman" w:hAnsi="Times New Roman"/>
                <w:color w:val="000000"/>
              </w:rPr>
              <w:t>NO (0 punti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or distanza dalla sede comunale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 xml:space="preserve">Piazza G. Ferrari, 12 – </w:t>
            </w:r>
            <w:r>
              <w:rPr>
                <w:rFonts w:cs="Times New Roman" w:ascii="Times New Roman" w:hAnsi="Times New Roman"/>
                <w:color w:val="000000"/>
              </w:rPr>
              <w:t>Valduggia</w:t>
            </w:r>
            <w:r>
              <w:rPr>
                <w:rFonts w:cs="Times New Roman" w:ascii="Times New Roman" w:hAnsi="Times New Roman"/>
              </w:rPr>
              <w:t>) di un’ officina autorizzata dalla casa costruttrice per tagliandi o eventuali riparazioni possibili (Max  15 punti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POSTA DELL’IMPRESA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Indicare l’indirizzo dell’officina autorizzata dalla casa costruttrice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ori emissioni sonore: </w:t>
            </w:r>
            <w:r>
              <w:rPr>
                <w:rFonts w:cs="Times New Roman" w:ascii="Times New Roman" w:hAnsi="Times New Roman"/>
                <w:i/>
              </w:rPr>
              <w:t>minor livello di emissioni sonore rispetto a quelle previste dall’allegato I del D.M. 14 dicembre 2007 per la corrispondente categoria di veicoli da misurare sulla base dei metodi di prova previsti nella pertinente norma tecnica CUNA (Max 10 punti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POSTA DELL’IMPRESA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B L’offerente deve allegare la documentazione tecnica ove sia presente tale informazione o i test eseguiti o produrre una dichiarazione della casa costruttrice che attesti il livello di emissioni acustiche del veicolo offert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it-IT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Migliorie e/o accessori aggiuntivi per la sicurezza </w:t>
            </w:r>
            <w:r>
              <w:rPr>
                <w:rFonts w:cs="Times New Roman" w:ascii="Times New Roman" w:hAnsi="Times New Roman"/>
                <w:i/>
              </w:rPr>
              <w:t>(Max 10 punti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POSTA DELL’IMPRESA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5" w:after="0"/>
              <w:jc w:val="both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Le caratteristiche migliorative e/o accessori aggiuntivi dovranno essere evidenziati in un apposita relazione dettagliata e costituiranno obbligo in caso di aggiudicazione. </w:t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l concorrente potrà allegare documentazione illustrativa a corredo di quanto offerto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 xml:space="preserve">La proposta tecnica del Concorrente costituirà allegato all’atto di contratto.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i/>
          <w:i/>
          <w:lang w:val="it-IT"/>
        </w:rPr>
      </w:pPr>
      <w:r>
        <w:rPr>
          <w:bCs/>
          <w:i/>
          <w:spacing w:val="-2"/>
          <w:lang w:val="it-IT"/>
        </w:rPr>
        <w:t>Nel caso in cui l’offerta tecnica sia sottoscritta da un procuratore del legale rappresentante o del titolare, va trasmessa la relativa procura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/>
          <w:lang w:val="it-IT"/>
        </w:rPr>
        <w:t xml:space="preserve">Nel caso di concorrente costituito da raggruppamento temporaneo, aggregazione di imprese di rete o da un consorzio </w:t>
      </w:r>
      <w:r>
        <w:rPr>
          <w:i/>
          <w:u w:val="single"/>
          <w:lang w:val="it-IT"/>
        </w:rPr>
        <w:t>non ancora costituiti</w:t>
      </w:r>
      <w:r>
        <w:rPr>
          <w:i/>
          <w:lang w:val="it-IT"/>
        </w:rPr>
        <w:t xml:space="preserve">, </w:t>
      </w:r>
      <w:r>
        <w:rPr>
          <w:bCs/>
          <w:i/>
          <w:spacing w:val="-2"/>
          <w:lang w:val="it-IT"/>
        </w:rPr>
        <w:t xml:space="preserve">l’offerta tecnica deve essere sottoscritta </w:t>
      </w:r>
      <w:r>
        <w:rPr>
          <w:i/>
          <w:lang w:val="it-IT"/>
        </w:rPr>
        <w:t>da tutti i soggetti che costituiranno il predetto raggruppamento, aggregazione di imprese o consorzio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/>
          <w:lang w:val="it-IT"/>
        </w:rPr>
        <w:t xml:space="preserve">Nel caso di consorzi di cui all’art. 45, comma 2, lett. b) e c) del D.lgs. 50/2016 e s.m.i. </w:t>
      </w:r>
      <w:r>
        <w:rPr>
          <w:bCs/>
          <w:i/>
          <w:spacing w:val="-2"/>
          <w:lang w:val="it-IT"/>
        </w:rPr>
        <w:t xml:space="preserve">l’offerta tecnica </w:t>
      </w:r>
      <w:r>
        <w:rPr>
          <w:i/>
          <w:lang w:val="it-IT"/>
        </w:rPr>
        <w:t>dovrà essere sottoscritta anche da ciascuna delle imprese consorziate per le quali il consorzio abbia dichiarato di concorrere;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ind w:left="5245" w:hanging="0"/>
        <w:jc w:val="center"/>
        <w:rPr>
          <w:b/>
          <w:b/>
          <w:lang w:val="it-IT"/>
        </w:rPr>
      </w:pPr>
      <w:r>
        <w:rPr>
          <w:b/>
          <w:lang w:val="it-IT"/>
        </w:rPr>
        <w:t>e timbro della Ditta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Yi Baiti" w:hAnsi="Microsoft Yi Baiti" w:cs="Microsoft Yi Baiti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8:00Z</dcterms:created>
  <dc:creator>Marzia.Novarina</dc:creator>
  <dc:description/>
  <cp:keywords/>
  <dc:language>en-US</dc:language>
  <cp:lastModifiedBy>marzia novarina</cp:lastModifiedBy>
  <cp:lastPrinted>2018-02-13T15:55:00Z</cp:lastPrinted>
  <dcterms:modified xsi:type="dcterms:W3CDTF">2018-04-23T08:46:00Z</dcterms:modified>
  <cp:revision>28</cp:revision>
  <dc:subject/>
  <dc:title>ALLEGATO   D</dc:title>
</cp:coreProperties>
</file>