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bCs/>
          <w:sz w:val="24"/>
        </w:rPr>
      </w:pPr>
      <w:r>
        <w:rPr>
          <w:sz w:val="24"/>
        </w:rPr>
        <w:tab/>
        <w:t xml:space="preserve">    </w:t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 pubblico di manifestazione di interesse per l’espletamento di procedura negoziata senza previa pubblicazione di un bando di gara di importo pari o superiore a 150.000 euro per l’affidamento degli INTERVENTI DI VALORIZZAZIONE TURISTICA DEL PARCO MINERARIO DI KREAS IN COMUNE DI ALAGNA VALSESIA LOTTO 2 CUP B35F21002390001 CIG. A0424D4D1D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o a base di gara euro 218.827,36.=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212357645"/>
      <w:bookmarkStart w:id="1" w:name="__Fieldmark__5_22123576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212357645"/>
      <w:bookmarkStart w:id="3" w:name="__Fieldmark__6_22123576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212357645"/>
      <w:bookmarkStart w:id="5" w:name="__Fieldmark__7_22123576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212357645"/>
      <w:bookmarkStart w:id="7" w:name="__Fieldmark__8_22123576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212357645"/>
      <w:bookmarkStart w:id="9" w:name="__Fieldmark__9_22123576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212357645"/>
      <w:bookmarkStart w:id="11" w:name="__Fieldmark__10_221235764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212357645"/>
      <w:bookmarkStart w:id="13" w:name="__Fieldmark__11_221235764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212357645"/>
      <w:bookmarkStart w:id="15" w:name="__Fieldmark__12_221235764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212357645"/>
      <w:bookmarkStart w:id="17" w:name="__Fieldmark__13_221235764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212357645"/>
      <w:bookmarkStart w:id="19" w:name="__Fieldmark__17_221235764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212357645"/>
      <w:bookmarkStart w:id="21" w:name="__Fieldmark__18_221235764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212357645"/>
      <w:bookmarkStart w:id="23" w:name="__Fieldmark__19_221235764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212357645"/>
      <w:bookmarkStart w:id="25" w:name="__Fieldmark__20_221235764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212357645"/>
      <w:bookmarkStart w:id="27" w:name="__Fieldmark__24_221235764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212357645"/>
      <w:bookmarkStart w:id="29" w:name="__Fieldmark__25_221235764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212357645"/>
      <w:bookmarkStart w:id="31" w:name="__Fieldmark__26_221235764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212357645"/>
      <w:bookmarkStart w:id="33" w:name="__Fieldmark__27_221235764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212357645"/>
      <w:bookmarkStart w:id="35" w:name="__Fieldmark__28_221235764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212357645"/>
      <w:bookmarkStart w:id="37" w:name="__Fieldmark__29_221235764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3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3-12-21T10:44:00Z</dcterms:modified>
  <cp:revision>6</cp:revision>
  <dc:subject/>
  <dc:title>COMUNE DI ______________________________</dc:title>
</cp:coreProperties>
</file>