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i Lavori di riqualificazione dei vicoli del centro storico del comune di Boccioleto CUP J67H21000270002 CIG. A0345C27C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195.778,15.=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052024495"/>
      <w:bookmarkStart w:id="1" w:name="__Fieldmark__5_30520244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052024495"/>
      <w:bookmarkStart w:id="3" w:name="__Fieldmark__6_30520244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052024495"/>
      <w:bookmarkStart w:id="5" w:name="__Fieldmark__7_30520244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052024495"/>
      <w:bookmarkStart w:id="7" w:name="__Fieldmark__8_30520244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052024495"/>
      <w:bookmarkStart w:id="9" w:name="__Fieldmark__9_305202449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052024495"/>
      <w:bookmarkStart w:id="11" w:name="__Fieldmark__10_305202449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052024495"/>
      <w:bookmarkStart w:id="13" w:name="__Fieldmark__11_305202449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052024495"/>
      <w:bookmarkStart w:id="15" w:name="__Fieldmark__12_305202449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052024495"/>
      <w:bookmarkStart w:id="17" w:name="__Fieldmark__13_305202449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052024495"/>
      <w:bookmarkStart w:id="19" w:name="__Fieldmark__17_305202449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052024495"/>
      <w:bookmarkStart w:id="21" w:name="__Fieldmark__18_305202449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052024495"/>
      <w:bookmarkStart w:id="23" w:name="__Fieldmark__19_305202449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052024495"/>
      <w:bookmarkStart w:id="25" w:name="__Fieldmark__20_305202449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052024495"/>
      <w:bookmarkStart w:id="27" w:name="__Fieldmark__24_305202449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052024495"/>
      <w:bookmarkStart w:id="29" w:name="__Fieldmark__25_305202449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052024495"/>
      <w:bookmarkStart w:id="31" w:name="__Fieldmark__26_305202449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052024495"/>
      <w:bookmarkStart w:id="33" w:name="__Fieldmark__27_305202449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052024495"/>
      <w:bookmarkStart w:id="35" w:name="__Fieldmark__28_305202449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052024495"/>
      <w:bookmarkStart w:id="37" w:name="__Fieldmark__29_305202449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3-11-29T08:34:00Z</dcterms:modified>
  <cp:revision>4</cp:revision>
  <dc:subject/>
  <dc:title>COMUNE DI ______________________________</dc:title>
</cp:coreProperties>
</file>