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UNIONE MONTANA DEI COMUNI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DELLA VALSESIA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it-IT" w:eastAsia="en-US"/>
        </w:rPr>
      </w:pPr>
      <w:r>
        <w:rPr>
          <w:rFonts w:cs="Arial" w:ascii="Arial" w:hAnsi="Arial"/>
          <w:sz w:val="22"/>
          <w:lang w:val="it-IT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50, comma 1, lett. c), del D.Lgs. n. 36/2023 s.m.i. per l’esecuzione dei LAVORI PER LA REALIZZAZIONE DI UNA NUOVA CAPTAZIONE IN LOCALITA’ ALPE CAMPO E RELATIVA RETE DI ADDUZIONE A SERVIZIO DELL’ACQUEDOTTO DELLE FRAZIONI RONCO, PEDEMONTE, WOLD, UTERIO E PONTE NEL COMUNE DI ALAGNA VALSESIA – CUP:B33D24000220006 – CIG: B7F917F324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mporto a base di gara euro 456.000,00 oltre oneri della sicurezza non soggetti a ribasso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come: 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3919762051"/>
      <w:bookmarkStart w:id="1" w:name="__Fieldmark__5_391976205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2835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3919762051"/>
      <w:bookmarkStart w:id="3" w:name="__Fieldmark__6_3919762051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3919762051"/>
      <w:bookmarkStart w:id="5" w:name="__Fieldmark__7_3919762051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3919762051"/>
      <w:bookmarkStart w:id="7" w:name="__Fieldmark__8_3919762051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65, comma 2, lett. b), D.Lgs. n.36/2023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3919762051"/>
      <w:bookmarkStart w:id="9" w:name="__Fieldmark__9_3919762051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3919762051"/>
      <w:bookmarkStart w:id="11" w:name="__Fieldmark__10_3919762051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3919762051"/>
      <w:bookmarkStart w:id="13" w:name="__Fieldmark__11_3919762051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3919762051"/>
      <w:bookmarkStart w:id="15" w:name="__Fieldmark__12_3919762051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3919762051"/>
      <w:bookmarkStart w:id="17" w:name="__Fieldmark__13_3919762051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3919762051"/>
      <w:bookmarkStart w:id="19" w:name="__Fieldmark__17_3919762051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3919762051"/>
      <w:bookmarkStart w:id="21" w:name="__Fieldmark__18_3919762051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3919762051"/>
      <w:bookmarkStart w:id="23" w:name="__Fieldmark__19_3919762051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3919762051"/>
      <w:bookmarkStart w:id="25" w:name="__Fieldmark__20_3919762051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3919762051"/>
      <w:bookmarkStart w:id="27" w:name="__Fieldmark__24_3919762051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3919762051"/>
      <w:bookmarkStart w:id="29" w:name="__Fieldmark__25_3919762051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3919762051"/>
      <w:bookmarkStart w:id="31" w:name="__Fieldmark__26_3919762051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 xml:space="preserve">di possedere tutti i requisiti di ordine generale di cui all’articolo 95 e 96 del D.Lgs. 36/2023 </w:t>
      </w:r>
      <w:r>
        <w:rPr>
          <w:rFonts w:cs="Arial" w:ascii="Arial" w:hAnsi="Arial"/>
          <w:color w:val="000000"/>
        </w:rPr>
        <w:t>s.m.i</w:t>
      </w:r>
      <w:r>
        <w:rPr>
          <w:rFonts w:cs="Arial" w:ascii="Arial" w:hAnsi="Arial"/>
        </w:rPr>
        <w:t xml:space="preserve"> 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in possesso di attestazione di qualificazione (SOA), ai sensi dell’art. 100 comma 4 del D.Lgs. 36/2023</w:t>
      </w:r>
      <w:r>
        <w:rPr>
          <w:rFonts w:cs="Arial" w:ascii="Arial" w:hAnsi="Arial"/>
          <w:color w:val="000000"/>
        </w:rPr>
        <w:t xml:space="preserve"> s.m.i</w:t>
      </w:r>
      <w:r>
        <w:rPr>
          <w:rFonts w:cs="Arial" w:ascii="Arial" w:hAnsi="Arial"/>
        </w:rPr>
        <w:t xml:space="preserve">  nelle categorie e classifiche adeguate ai lavori da assumere,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27_3919762051"/>
      <w:bookmarkStart w:id="33" w:name="__Fieldmark__27_3919762051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 propri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8_3919762051"/>
      <w:bookmarkStart w:id="35" w:name="__Fieldmark__28_3919762051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avvalimento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9_3919762051"/>
      <w:bookmarkStart w:id="37" w:name="__Fieldmark__29_3919762051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tramite R.T.I. da costituire o già costitui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</w:rPr>
        <w:t>di aver ricevuto l’informativa sul trattamento dei dati personali di cui agli artt. 13 e 14 del Regolamento europea n. 679/2016, inserita all’interno dell’avviso pubblico;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/>
      </w:pPr>
      <w:r>
        <w:rPr>
          <w:rFonts w:cs="Arial" w:ascii="Arial" w:hAnsi="Arial"/>
          <w:lang w:val="it-IT"/>
        </w:rPr>
        <w:tab/>
        <w:tab/>
        <w:t xml:space="preserve">           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tecnico</cp:lastModifiedBy>
  <cp:lastPrinted>2011-03-14T14:33:00Z</cp:lastPrinted>
  <dcterms:modified xsi:type="dcterms:W3CDTF">2025-08-13T10:32:00Z</dcterms:modified>
  <cp:revision>71</cp:revision>
  <dc:subject/>
  <dc:title>COMUNE DI ______________________________ </dc:title>
</cp:coreProperties>
</file>