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bCs/>
                <w:sz w:val="24"/>
                <w:szCs w:val="32"/>
                <w:lang w:val="it-IT" w:eastAsia="en-US"/>
              </w:rPr>
            </w:pPr>
            <w:r>
              <w:rPr>
                <w:bCs/>
                <w:sz w:val="24"/>
                <w:szCs w:val="32"/>
                <w:lang w:val="it-IT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sz w:val="24"/>
        </w:rPr>
      </w:pPr>
      <w:r>
        <w:rPr>
          <w:sz w:val="24"/>
        </w:rPr>
        <w:tab/>
        <w:t>Alla Stazione Appalt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UNIONE MONTANA DEI COMUNI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DELLA VALSESIA</w:t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Arial" w:hAnsi="Arial" w:cs="Arial"/>
          <w:sz w:val="22"/>
          <w:lang w:val="it-IT" w:eastAsia="en-US"/>
        </w:rPr>
      </w:pPr>
      <w:r>
        <w:rPr>
          <w:rFonts w:cs="Arial" w:ascii="Arial" w:hAnsi="Arial"/>
          <w:sz w:val="22"/>
          <w:lang w:val="it-IT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  <w:sz w:val="22"/>
          <w:lang w:val="it-IT" w:eastAsia="en-US"/>
        </w:rPr>
      </w:pPr>
      <w:r>
        <w:rPr>
          <w:rFonts w:cs="Arial" w:ascii="Arial" w:hAnsi="Arial"/>
          <w:sz w:val="22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Richiesta di partecipazione alla selezione delle Ditte da invitare alla procedura negoziata ai sensi dell’art. 50, comma 1, lett. c), del D.Lgs. n. 36/2023 s.m.i. per l’esecuzione dei LAVORI DI COMPLETAMENTO RIQUALIFICAZIONE DEL PATRIMONIO IMMOBILIARE DEL SACRO MONTE DI VARALLO PATRIMONIO UNESCO CUP: I42F23000120006 CIG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B7B520AD42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/>
              </w:rPr>
              <w:t>Importo a base di gara euro 782.000,00 oltre oneri della sicurezza non soggetti a ribasso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/>
              </w:rPr>
              <w:t>Istanza di partecipaz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essere invitato alla procedura negoziata in oggetto come: </w:t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3272894649"/>
      <w:bookmarkStart w:id="1" w:name="__Fieldmark__5_327289464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3272894649"/>
      <w:bookmarkStart w:id="3" w:name="__Fieldmark__6_3272894649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3272894649"/>
      <w:bookmarkStart w:id="5" w:name="__Fieldmark__7_3272894649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3272894649"/>
      <w:bookmarkStart w:id="7" w:name="__Fieldmark__8_3272894649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65, comma 2, lett. b), D.Lgs. n.36/2023 s.m.i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3272894649"/>
      <w:bookmarkStart w:id="9" w:name="__Fieldmark__9_3272894649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3272894649"/>
      <w:bookmarkStart w:id="11" w:name="__Fieldmark__10_3272894649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3272894649"/>
      <w:bookmarkStart w:id="13" w:name="__Fieldmark__11_3272894649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3272894649"/>
      <w:bookmarkStart w:id="15" w:name="__Fieldmark__12_3272894649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3272894649"/>
      <w:bookmarkStart w:id="17" w:name="__Fieldmark__13_3272894649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3272894649"/>
      <w:bookmarkStart w:id="19" w:name="__Fieldmark__17_3272894649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3272894649"/>
      <w:bookmarkStart w:id="21" w:name="__Fieldmark__18_3272894649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3272894649"/>
      <w:bookmarkStart w:id="23" w:name="__Fieldmark__19_3272894649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3272894649"/>
      <w:bookmarkStart w:id="25" w:name="__Fieldmark__20_3272894649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4_3272894649"/>
      <w:bookmarkStart w:id="27" w:name="__Fieldmark__24_3272894649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5_3272894649"/>
      <w:bookmarkStart w:id="29" w:name="__Fieldmark__25_3272894649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6_3272894649"/>
      <w:bookmarkStart w:id="31" w:name="__Fieldmark__26_3272894649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/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</w:rPr>
        <w:t xml:space="preserve">di possedere tutti i requisiti di ordine generale di cui all’articolo 95 e 96 del D.Lgs. 36/2023 </w:t>
      </w:r>
      <w:r>
        <w:rPr>
          <w:rFonts w:cs="Arial" w:ascii="Arial" w:hAnsi="Arial"/>
          <w:color w:val="000000"/>
        </w:rPr>
        <w:t>s.m.i</w:t>
      </w:r>
      <w:r>
        <w:rPr>
          <w:rFonts w:cs="Arial" w:ascii="Arial" w:hAnsi="Arial"/>
        </w:rPr>
        <w:t xml:space="preserve"> 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essere in possesso di attestazione di qualificazione (SOA), ai sensi dell’art. 100 comma 4 del D.Lgs. 36/2023</w:t>
      </w:r>
      <w:r>
        <w:rPr>
          <w:rFonts w:cs="Arial" w:ascii="Arial" w:hAnsi="Arial"/>
          <w:color w:val="000000"/>
        </w:rPr>
        <w:t xml:space="preserve"> s.m.i</w:t>
      </w:r>
      <w:r>
        <w:rPr>
          <w:rFonts w:cs="Arial" w:ascii="Arial" w:hAnsi="Arial"/>
        </w:rPr>
        <w:t xml:space="preserve">  nelle categorie e classifiche adeguate ai lavori da assumere,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27_3272894649"/>
      <w:bookmarkStart w:id="33" w:name="__Fieldmark__27_3272894649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 propri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28_3272894649"/>
      <w:bookmarkStart w:id="35" w:name="__Fieldmark__28_3272894649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avvalimen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29_3272894649"/>
      <w:bookmarkStart w:id="37" w:name="__Fieldmark__29_3272894649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R.T.I. da costituire o già costituito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aver preso visione degli elaborati progettuali dell’intervento di che trattasi e di essere interessato alla partecipazione alla procedura in oggetto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aver ricevuto l’informativa sul trattamento dei dati personali di cui agli artt. 13 e 14 del Regolamento europea n. 679/2016, inserita all’interno dell’avviso pubblico;</w:t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/>
      </w:pPr>
      <w:r>
        <w:rPr>
          <w:rFonts w:cs="Arial" w:ascii="Arial" w:hAnsi="Arial"/>
          <w:lang w:val="it-IT"/>
        </w:rPr>
        <w:tab/>
        <w:tab/>
        <w:t xml:space="preserve">           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29:00Z</dcterms:created>
  <dc:creator>EDk Editore</dc:creator>
  <dc:description/>
  <cp:keywords/>
  <dc:language>en-US</dc:language>
  <cp:lastModifiedBy>tecnico</cp:lastModifiedBy>
  <cp:lastPrinted>2011-03-14T14:33:00Z</cp:lastPrinted>
  <dcterms:modified xsi:type="dcterms:W3CDTF">2025-07-21T08:15:00Z</dcterms:modified>
  <cp:revision>72</cp:revision>
  <dc:subject/>
  <dc:title>COMUNE DI ______________________________ </dc:title>
</cp:coreProperties>
</file>