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 lett. e) del D.Lgs. n. 36/2026 s.m.i. per l’espeltamento della fornitura di n. 1 scuolabus elettrico allestito per il trasporto alunni scuola infanzia, primaria e secondaria di I grado con pedana disabili al Comune di Quarona – cod. CUP G94D24001590006 CIG B6D38FF67D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175.000,00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20933149"/>
      <w:bookmarkStart w:id="1" w:name="__Fieldmark__5_35209331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520933149"/>
      <w:bookmarkStart w:id="3" w:name="__Fieldmark__6_35209331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520933149"/>
      <w:bookmarkStart w:id="5" w:name="__Fieldmark__7_35209331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520933149"/>
      <w:bookmarkStart w:id="7" w:name="__Fieldmark__8_35209331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520933149"/>
      <w:bookmarkStart w:id="9" w:name="__Fieldmark__9_35209331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520933149"/>
      <w:bookmarkStart w:id="11" w:name="__Fieldmark__10_35209331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520933149"/>
      <w:bookmarkStart w:id="13" w:name="__Fieldmark__11_35209331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520933149"/>
      <w:bookmarkStart w:id="15" w:name="__Fieldmark__12_35209331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520933149"/>
      <w:bookmarkStart w:id="17" w:name="__Fieldmark__13_35209331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520933149"/>
      <w:bookmarkStart w:id="19" w:name="__Fieldmark__17_35209331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520933149"/>
      <w:bookmarkStart w:id="21" w:name="__Fieldmark__18_35209331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520933149"/>
      <w:bookmarkStart w:id="23" w:name="__Fieldmark__19_35209331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520933149"/>
      <w:bookmarkStart w:id="25" w:name="__Fieldmark__20_35209331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520933149"/>
      <w:bookmarkStart w:id="27" w:name="__Fieldmark__24_35209331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520933149"/>
      <w:bookmarkStart w:id="29" w:name="__Fieldmark__25_352093314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520933149"/>
      <w:bookmarkStart w:id="31" w:name="__Fieldmark__26_352093314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u w:val="single"/>
        </w:rPr>
        <w:t>di essere in possesso dei requisiti di ordine professionale, economici-finanziari e tecnici-professionali stabiliti nell’avviso di manifestazione di interess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l capitolato prestazionale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5-13T07:28:00Z</dcterms:modified>
  <cp:revision>64</cp:revision>
  <dc:subject/>
  <dc:title>COMUNE DI ______________________________ </dc:title>
</cp:coreProperties>
</file>