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UNIONE MONTANA DEI COMUN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LLA VALSES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, lett. c), del D.Lgs. n. 36/2023 s.m.i. per l’esecuzione dei lavori di realizzazione vallo paramassi a protezione della strada comunale sant'antonio-peccia CUP: B32B23000230002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CIG. B6BF71E708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185.487,54 oltre oneri della sicurezza non soggetti a ribass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073554313"/>
      <w:bookmarkStart w:id="1" w:name="__Fieldmark__5_30735543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073554313"/>
      <w:bookmarkStart w:id="3" w:name="__Fieldmark__6_30735543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073554313"/>
      <w:bookmarkStart w:id="5" w:name="__Fieldmark__7_307355431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073554313"/>
      <w:bookmarkStart w:id="7" w:name="__Fieldmark__8_307355431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073554313"/>
      <w:bookmarkStart w:id="9" w:name="__Fieldmark__9_30735543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073554313"/>
      <w:bookmarkStart w:id="11" w:name="__Fieldmark__10_307355431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073554313"/>
      <w:bookmarkStart w:id="13" w:name="__Fieldmark__11_307355431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073554313"/>
      <w:bookmarkStart w:id="15" w:name="__Fieldmark__12_307355431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073554313"/>
      <w:bookmarkStart w:id="17" w:name="__Fieldmark__13_307355431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073554313"/>
      <w:bookmarkStart w:id="19" w:name="__Fieldmark__17_307355431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073554313"/>
      <w:bookmarkStart w:id="21" w:name="__Fieldmark__18_307355431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073554313"/>
      <w:bookmarkStart w:id="23" w:name="__Fieldmark__19_307355431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073554313"/>
      <w:bookmarkStart w:id="25" w:name="__Fieldmark__20_307355431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073554313"/>
      <w:bookmarkStart w:id="27" w:name="__Fieldmark__24_307355431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073554313"/>
      <w:bookmarkStart w:id="29" w:name="__Fieldmark__25_307355431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073554313"/>
      <w:bookmarkStart w:id="31" w:name="__Fieldmark__26_307355431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possedere tutti i requisiti di ordine generale di cui all’articolo 95 e 96 del D.Lgs. 36/2023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in possesso di attestazione di qualificazione (SOA), ai sensi dell’art. 100 comma 4 del D.Lgs. 36/2023</w:t>
      </w:r>
      <w:r>
        <w:rPr>
          <w:rFonts w:cs="Arial" w:ascii="Arial" w:hAnsi="Arial"/>
          <w:color w:val="000000"/>
        </w:rPr>
        <w:t xml:space="preserve"> s.m.i</w:t>
      </w:r>
      <w:r>
        <w:rPr>
          <w:rFonts w:cs="Arial" w:ascii="Arial" w:hAnsi="Arial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073554313"/>
      <w:bookmarkStart w:id="33" w:name="__Fieldmark__27_307355431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073554313"/>
      <w:bookmarkStart w:id="35" w:name="__Fieldmark__28_307355431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073554313"/>
      <w:bookmarkStart w:id="37" w:name="__Fieldmark__29_307355431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5-07T09:15:00Z</dcterms:modified>
  <cp:revision>69</cp:revision>
  <dc:subject/>
  <dc:title>COMUNE DI ______________________________ </dc:title>
</cp:coreProperties>
</file>