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Alla Stazione Appaltante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b/>
          <w:bCs/>
        </w:rPr>
        <w:tab/>
        <w:tab/>
        <w:tab/>
        <w:tab/>
        <w:tab/>
        <w:t xml:space="preserve">                UNIONE MONTANA DEI COMUNI DELLA VALSESIA 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multilotto ai sensi dell’art. 50, comma 4 lett. c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l D.Lgs. n. 36/2023 per l’esecuzione dei lavori dei Lavori di Messa in sicurezza delle risorse idriche ed ambientali del territorio comunale. Frazioni” codice CUP: E67H22000210001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to 1 CIG. B41B9FADD3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to 2 CIG. B41B9FBEA6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orto a base di gara LOTTO 1 euro 336.970,89 oltre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neri della sicurezza (non soggetti a ribasso) euro 3.029,11. 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orto a base di gara LOTTO 2 euro 348.368,00 oltre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neri della sicurezza (non soggetti a ribasso) euro 1.632,00. 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B: IL CANDIDATO DEVE COMPILARE LE SEZIONI PER OGNI LOTTO A CUI INTENDE PARTECIPARE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TTO 1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/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88450540"/>
      <w:bookmarkStart w:id="1" w:name="__Fieldmark__5_8845054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88450540"/>
      <w:bookmarkStart w:id="3" w:name="__Fieldmark__6_8845054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88450540"/>
      <w:bookmarkStart w:id="5" w:name="__Fieldmark__7_8845054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88450540"/>
      <w:bookmarkStart w:id="7" w:name="__Fieldmark__8_8845054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88450540"/>
      <w:bookmarkStart w:id="9" w:name="__Fieldmark__9_8845054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88450540"/>
      <w:bookmarkStart w:id="11" w:name="__Fieldmark__10_8845054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88450540"/>
      <w:bookmarkStart w:id="13" w:name="__Fieldmark__11_8845054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88450540"/>
      <w:bookmarkStart w:id="15" w:name="__Fieldmark__12_8845054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88450540"/>
      <w:bookmarkStart w:id="17" w:name="__Fieldmark__13_8845054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88450540"/>
      <w:bookmarkStart w:id="19" w:name="__Fieldmark__17_8845054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88450540"/>
      <w:bookmarkStart w:id="21" w:name="__Fieldmark__18_8845054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88450540"/>
      <w:bookmarkStart w:id="23" w:name="__Fieldmark__19_8845054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88450540"/>
      <w:bookmarkStart w:id="25" w:name="__Fieldmark__20_8845054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88450540"/>
      <w:bookmarkStart w:id="27" w:name="__Fieldmark__24_8845054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88450540"/>
      <w:bookmarkStart w:id="29" w:name="__Fieldmark__25_88450540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88450540"/>
      <w:bookmarkStart w:id="31" w:name="__Fieldmark__26_8845054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100 comma 4 del D.Lgs. 36/2023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88450540"/>
      <w:bookmarkStart w:id="33" w:name="__Fieldmark__27_88450540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88450540"/>
      <w:bookmarkStart w:id="35" w:name="__Fieldmark__28_88450540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88450540"/>
      <w:bookmarkStart w:id="37" w:name="__Fieldmark__29_88450540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0_88450540"/>
      <w:bookmarkStart w:id="39" w:name="__Fieldmark__30_88450540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TTO 2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/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36_88450540"/>
      <w:bookmarkStart w:id="41" w:name="__Fieldmark__36_88450540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37_88450540"/>
      <w:bookmarkStart w:id="43" w:name="__Fieldmark__37_88450540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38_88450540"/>
      <w:bookmarkStart w:id="45" w:name="__Fieldmark__38_88450540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39_88450540"/>
      <w:bookmarkStart w:id="47" w:name="__Fieldmark__39_88450540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40_88450540"/>
      <w:bookmarkStart w:id="49" w:name="__Fieldmark__40_88450540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41_88450540"/>
      <w:bookmarkStart w:id="51" w:name="__Fieldmark__41_88450540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42_88450540"/>
      <w:bookmarkStart w:id="53" w:name="__Fieldmark__42_88450540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43_88450540"/>
      <w:bookmarkStart w:id="55" w:name="__Fieldmark__43_88450540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44_88450540"/>
      <w:bookmarkStart w:id="57" w:name="__Fieldmark__44_88450540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48_88450540"/>
      <w:bookmarkStart w:id="59" w:name="__Fieldmark__48_88450540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49_88450540"/>
      <w:bookmarkStart w:id="61" w:name="__Fieldmark__49_88450540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50_88450540"/>
      <w:bookmarkStart w:id="63" w:name="__Fieldmark__50_88450540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51_88450540"/>
      <w:bookmarkStart w:id="65" w:name="__Fieldmark__51_88450540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55_88450540"/>
      <w:bookmarkStart w:id="67" w:name="__Fieldmark__55_88450540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56_88450540"/>
      <w:bookmarkStart w:id="69" w:name="__Fieldmark__56_88450540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57_88450540"/>
      <w:bookmarkStart w:id="71" w:name="__Fieldmark__57_88450540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100 comma 4 del D.Lgs. 36/2023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58_88450540"/>
      <w:bookmarkStart w:id="73" w:name="__Fieldmark__58_88450540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59_88450540"/>
      <w:bookmarkStart w:id="75" w:name="__Fieldmark__59_88450540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60_88450540"/>
      <w:bookmarkStart w:id="77" w:name="__Fieldmark__60_88450540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61_88450540"/>
      <w:bookmarkStart w:id="79" w:name="__Fieldmark__61_88450540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tecnico@unionemontanavalsesia.it</cp:lastModifiedBy>
  <cp:lastPrinted>2011-03-14T14:33:00Z</cp:lastPrinted>
  <dcterms:modified xsi:type="dcterms:W3CDTF">2024-11-04T13:18:00Z</dcterms:modified>
  <cp:revision>69</cp:revision>
  <dc:subject/>
  <dc:title>COMUNE DI ______________________________ </dc:title>
</cp:coreProperties>
</file>