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bCs/>
          <w:sz w:val="24"/>
        </w:rPr>
      </w:pPr>
      <w:r>
        <w:rPr>
          <w:sz w:val="24"/>
        </w:rPr>
        <w:tab/>
        <w:t xml:space="preserve">    </w:t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  <w:u w:val="single"/>
          <w:lang w:val="it-IT" w:eastAsia="en-US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viso pubblico di manifestazione di interesse per l’espletamento di procedura negoziata senza previa pubblicazione di un bando di gara di importo pari o superiore a 150.000 euro per l’affidamento degli LAVORI DI VALORIZZAZIONE TURISTICA DEL PARCO MINERARIO DI KREAS IN COMUNE DI ALAGNA VALSESIA - annualità 2018 - 2020 - LOTTO 1.3 OPERE FUNZIONALI, CUP B35F21002390001 CIG. B35BF8DF34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a base di gara euro 424.968,90.=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946276267"/>
      <w:bookmarkStart w:id="1" w:name="__Fieldmark__5_94627626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946276267"/>
      <w:bookmarkStart w:id="3" w:name="__Fieldmark__6_9462762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946276267"/>
      <w:bookmarkStart w:id="5" w:name="__Fieldmark__7_9462762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946276267"/>
      <w:bookmarkStart w:id="7" w:name="__Fieldmark__8_94627626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946276267"/>
      <w:bookmarkStart w:id="9" w:name="__Fieldmark__9_94627626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946276267"/>
      <w:bookmarkStart w:id="11" w:name="__Fieldmark__10_94627626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946276267"/>
      <w:bookmarkStart w:id="13" w:name="__Fieldmark__11_94627626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946276267"/>
      <w:bookmarkStart w:id="15" w:name="__Fieldmark__12_94627626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946276267"/>
      <w:bookmarkStart w:id="17" w:name="__Fieldmark__13_94627626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946276267"/>
      <w:bookmarkStart w:id="19" w:name="__Fieldmark__17_94627626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946276267"/>
      <w:bookmarkStart w:id="21" w:name="__Fieldmark__18_94627626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946276267"/>
      <w:bookmarkStart w:id="23" w:name="__Fieldmark__19_94627626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946276267"/>
      <w:bookmarkStart w:id="25" w:name="__Fieldmark__20_94627626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946276267"/>
      <w:bookmarkStart w:id="27" w:name="__Fieldmark__24_94627626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946276267"/>
      <w:bookmarkStart w:id="29" w:name="__Fieldmark__25_94627626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946276267"/>
      <w:bookmarkStart w:id="31" w:name="__Fieldmark__26_94627626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946276267"/>
      <w:bookmarkStart w:id="33" w:name="__Fieldmark__27_94627626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946276267"/>
      <w:bookmarkStart w:id="35" w:name="__Fieldmark__28_94627626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946276267"/>
      <w:bookmarkStart w:id="37" w:name="__Fieldmark__29_94627626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  <w:bCs/>
        </w:rPr>
        <w:t>di aver preso visione degli elaborati progettuali dell’intervento di che trattasi e di essere interessato alla partecipazione alla procedura in oggett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3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4-10-09T07:15:00Z</dcterms:modified>
  <cp:revision>8</cp:revision>
  <dc:subject/>
  <dc:title>COMUNE DI ______________________________</dc:title>
</cp:coreProperties>
</file>