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ADEGUAMENTO SISMICO, EFFICIENTAMENTO TERMICO E ADEGUAMENTO IMPIANTISTICO DELL’IMMOBILE DI PROPRIETA’ COMUNALE IN LOCALITA’ CASACCE DI MOLLIA (VC) – CUP: E75F22000310001– CIG B326E6A464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446.623,21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15.960,56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679763540"/>
      <w:bookmarkStart w:id="1" w:name="__Fieldmark__5_36797635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679763540"/>
      <w:bookmarkStart w:id="3" w:name="__Fieldmark__6_36797635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679763540"/>
      <w:bookmarkStart w:id="5" w:name="__Fieldmark__7_36797635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679763540"/>
      <w:bookmarkStart w:id="7" w:name="__Fieldmark__8_36797635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679763540"/>
      <w:bookmarkStart w:id="9" w:name="__Fieldmark__9_36797635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679763540"/>
      <w:bookmarkStart w:id="11" w:name="__Fieldmark__10_36797635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679763540"/>
      <w:bookmarkStart w:id="13" w:name="__Fieldmark__11_36797635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679763540"/>
      <w:bookmarkStart w:id="15" w:name="__Fieldmark__12_36797635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679763540"/>
      <w:bookmarkStart w:id="17" w:name="__Fieldmark__13_367976354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679763540"/>
      <w:bookmarkStart w:id="19" w:name="__Fieldmark__17_367976354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679763540"/>
      <w:bookmarkStart w:id="21" w:name="__Fieldmark__18_367976354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679763540"/>
      <w:bookmarkStart w:id="23" w:name="__Fieldmark__19_367976354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679763540"/>
      <w:bookmarkStart w:id="25" w:name="__Fieldmark__20_367976354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679763540"/>
      <w:bookmarkStart w:id="27" w:name="__Fieldmark__24_367976354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679763540"/>
      <w:bookmarkStart w:id="29" w:name="__Fieldmark__25_367976354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679763540"/>
      <w:bookmarkStart w:id="31" w:name="__Fieldmark__26_367976354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679763540"/>
      <w:bookmarkStart w:id="33" w:name="__Fieldmark__27_367976354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679763540"/>
      <w:bookmarkStart w:id="35" w:name="__Fieldmark__28_367976354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679763540"/>
      <w:bookmarkStart w:id="37" w:name="__Fieldmark__29_367976354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 con l’operatore economico …………………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679763540"/>
      <w:bookmarkStart w:id="39" w:name="__Fieldmark__30_367976354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9-24T07:00:00Z</dcterms:modified>
  <cp:revision>71</cp:revision>
  <dc:subject/>
  <dc:title>COMUNE DI ______________________________ </dc:title>
</cp:coreProperties>
</file>