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4 lett. 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 D.Lgs. n. 36/2023 per l’esecuzione dei lavori di “REALIZZAZIONE PISTA DI COLLEGAMENTO PER LOCALITA’ SALARO-MASSERA 2° LOTTO IN COMUNE DI VARALLO CUP I41B19000760004 CIG B2C4BC4088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a base di gara euro 165.000,00 oltr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neri della sicurezza (non soggetti a ribasso) euro 5.000,00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503211944"/>
      <w:bookmarkStart w:id="1" w:name="__Fieldmark__5_150321194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503211944"/>
      <w:bookmarkStart w:id="3" w:name="__Fieldmark__6_150321194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503211944"/>
      <w:bookmarkStart w:id="5" w:name="__Fieldmark__7_150321194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503211944"/>
      <w:bookmarkStart w:id="7" w:name="__Fieldmark__8_150321194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503211944"/>
      <w:bookmarkStart w:id="9" w:name="__Fieldmark__9_150321194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503211944"/>
      <w:bookmarkStart w:id="11" w:name="__Fieldmark__10_150321194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503211944"/>
      <w:bookmarkStart w:id="13" w:name="__Fieldmark__11_150321194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503211944"/>
      <w:bookmarkStart w:id="15" w:name="__Fieldmark__12_150321194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503211944"/>
      <w:bookmarkStart w:id="17" w:name="__Fieldmark__13_150321194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503211944"/>
      <w:bookmarkStart w:id="19" w:name="__Fieldmark__17_150321194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503211944"/>
      <w:bookmarkStart w:id="21" w:name="__Fieldmark__18_150321194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503211944"/>
      <w:bookmarkStart w:id="23" w:name="__Fieldmark__19_150321194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503211944"/>
      <w:bookmarkStart w:id="25" w:name="__Fieldmark__20_150321194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503211944"/>
      <w:bookmarkStart w:id="27" w:name="__Fieldmark__24_150321194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503211944"/>
      <w:bookmarkStart w:id="29" w:name="__Fieldmark__25_150321194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503211944"/>
      <w:bookmarkStart w:id="31" w:name="__Fieldmark__26_150321194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1503211944"/>
      <w:bookmarkStart w:id="33" w:name="__Fieldmark__27_150321194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1503211944"/>
      <w:bookmarkStart w:id="35" w:name="__Fieldmark__28_150321194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1503211944"/>
      <w:bookmarkStart w:id="37" w:name="__Fieldmark__29_150321194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1503211944"/>
      <w:bookmarkStart w:id="39" w:name="__Fieldmark__30_150321194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hanging="0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4-08-12T08:34:00Z</dcterms:modified>
  <cp:revision>73</cp:revision>
  <dc:subject/>
  <dc:title>COMUNE DI ______________________________ </dc:title>
</cp:coreProperties>
</file>