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ab/>
        <w:t xml:space="preserve">Alla Stazione Appaltante UNIONE MONTANA DEI COMUNI DELLA VALSESIA 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 xml:space="preserve">C.SO ROMA 35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1 lett. e) del D.Lgs. n. 36/2026 per l’espeltamento del servizio di MENSA SCOLASTICA ANNI SCOLASTICI 2024-2027 CON POSSIBILITA’ DI PROROGA DI ALTRI DUE SUCCESSIVI CIG. B22C95B032 Importo a base di gara euro 151.235,00.=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717997200"/>
      <w:bookmarkStart w:id="1" w:name="__Fieldmark__5_171799720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717997200"/>
      <w:bookmarkStart w:id="3" w:name="__Fieldmark__6_171799720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717997200"/>
      <w:bookmarkStart w:id="5" w:name="__Fieldmark__7_171799720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717997200"/>
      <w:bookmarkStart w:id="7" w:name="__Fieldmark__8_171799720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717997200"/>
      <w:bookmarkStart w:id="9" w:name="__Fieldmark__9_171799720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717997200"/>
      <w:bookmarkStart w:id="11" w:name="__Fieldmark__10_171799720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717997200"/>
      <w:bookmarkStart w:id="13" w:name="__Fieldmark__11_171799720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717997200"/>
      <w:bookmarkStart w:id="15" w:name="__Fieldmark__12_171799720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717997200"/>
      <w:bookmarkStart w:id="17" w:name="__Fieldmark__13_171799720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717997200"/>
      <w:bookmarkStart w:id="19" w:name="__Fieldmark__17_171799720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717997200"/>
      <w:bookmarkStart w:id="21" w:name="__Fieldmark__18_171799720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717997200"/>
      <w:bookmarkStart w:id="23" w:name="__Fieldmark__19_171799720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717997200"/>
      <w:bookmarkStart w:id="25" w:name="__Fieldmark__20_171799720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717997200"/>
      <w:bookmarkStart w:id="27" w:name="__Fieldmark__24_171799720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717997200"/>
      <w:bookmarkStart w:id="29" w:name="__Fieldmark__25_171799720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717997200"/>
      <w:bookmarkStart w:id="31" w:name="__Fieldmark__26_171799720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gli elaborati del servizi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4-06-20T08:39:00Z</dcterms:modified>
  <cp:revision>59</cp:revision>
  <dc:subject/>
  <dc:title>COMUNE DI ______________________________ </dc:title>
</cp:coreProperties>
</file>