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dei lavori di “DI MESSA IN SICUREZZA E CONSOLIDAMENTO FRANA ABITATO DI CASCINONE – EVENTO OTTOBRE-NOVEMBRE 2019 – CUP. J68H23000540005 CIG B2248FAF1F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a base di gara euro 371.752,71 oltr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neri della sicurezza (non soggetti a ribasso) euro 6.115,57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/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593392369"/>
      <w:bookmarkStart w:id="1" w:name="__Fieldmark__5_5933923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593392369"/>
      <w:bookmarkStart w:id="3" w:name="__Fieldmark__6_5933923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593392369"/>
      <w:bookmarkStart w:id="5" w:name="__Fieldmark__7_59339236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593392369"/>
      <w:bookmarkStart w:id="7" w:name="__Fieldmark__8_59339236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593392369"/>
      <w:bookmarkStart w:id="9" w:name="__Fieldmark__9_59339236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593392369"/>
      <w:bookmarkStart w:id="11" w:name="__Fieldmark__10_59339236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593392369"/>
      <w:bookmarkStart w:id="13" w:name="__Fieldmark__11_59339236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593392369"/>
      <w:bookmarkStart w:id="15" w:name="__Fieldmark__12_59339236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593392369"/>
      <w:bookmarkStart w:id="17" w:name="__Fieldmark__13_59339236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593392369"/>
      <w:bookmarkStart w:id="19" w:name="__Fieldmark__17_59339236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593392369"/>
      <w:bookmarkStart w:id="21" w:name="__Fieldmark__18_59339236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593392369"/>
      <w:bookmarkStart w:id="23" w:name="__Fieldmark__19_59339236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593392369"/>
      <w:bookmarkStart w:id="25" w:name="__Fieldmark__20_59339236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593392369"/>
      <w:bookmarkStart w:id="27" w:name="__Fieldmark__24_59339236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593392369"/>
      <w:bookmarkStart w:id="29" w:name="__Fieldmark__25_59339236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593392369"/>
      <w:bookmarkStart w:id="31" w:name="__Fieldmark__26_59339236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593392369"/>
      <w:bookmarkStart w:id="33" w:name="__Fieldmark__27_59339236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593392369"/>
      <w:bookmarkStart w:id="35" w:name="__Fieldmark__28_59339236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593392369"/>
      <w:bookmarkStart w:id="37" w:name="__Fieldmark__29_59339236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593392369"/>
      <w:bookmarkStart w:id="39" w:name="__Fieldmark__30_59339236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6-18T10:20:00Z</dcterms:modified>
  <cp:revision>71</cp:revision>
  <dc:subject/>
  <dc:title>COMUNE DI ______________________________ </dc:title>
</cp:coreProperties>
</file>