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lavori di “RIQUALIFICAZIONE E MESSA IN SICUREZZA DELLO STORICO PONTE DELLA GULA CUP I45F22000490002 CIG B221608489 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279.000,00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5.580,00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/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869206419"/>
      <w:bookmarkStart w:id="1" w:name="__Fieldmark__5_286920641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869206419"/>
      <w:bookmarkStart w:id="3" w:name="__Fieldmark__6_28692064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869206419"/>
      <w:bookmarkStart w:id="5" w:name="__Fieldmark__7_28692064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869206419"/>
      <w:bookmarkStart w:id="7" w:name="__Fieldmark__8_286920641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869206419"/>
      <w:bookmarkStart w:id="9" w:name="__Fieldmark__9_286920641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869206419"/>
      <w:bookmarkStart w:id="11" w:name="__Fieldmark__10_286920641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869206419"/>
      <w:bookmarkStart w:id="13" w:name="__Fieldmark__11_286920641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869206419"/>
      <w:bookmarkStart w:id="15" w:name="__Fieldmark__12_286920641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869206419"/>
      <w:bookmarkStart w:id="17" w:name="__Fieldmark__13_286920641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869206419"/>
      <w:bookmarkStart w:id="19" w:name="__Fieldmark__17_286920641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869206419"/>
      <w:bookmarkStart w:id="21" w:name="__Fieldmark__18_286920641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869206419"/>
      <w:bookmarkStart w:id="23" w:name="__Fieldmark__19_286920641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869206419"/>
      <w:bookmarkStart w:id="25" w:name="__Fieldmark__20_286920641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869206419"/>
      <w:bookmarkStart w:id="27" w:name="__Fieldmark__24_286920641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869206419"/>
      <w:bookmarkStart w:id="29" w:name="__Fieldmark__25_286920641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869206419"/>
      <w:bookmarkStart w:id="31" w:name="__Fieldmark__26_286920641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869206419"/>
      <w:bookmarkStart w:id="33" w:name="__Fieldmark__27_286920641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869206419"/>
      <w:bookmarkStart w:id="35" w:name="__Fieldmark__28_286920641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869206419"/>
      <w:bookmarkStart w:id="37" w:name="__Fieldmark__29_286920641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869206419"/>
      <w:bookmarkStart w:id="39" w:name="__Fieldmark__30_286920641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formazione della graduatoria di cui al punto C) dell’Avviso Manifestazione d’interesse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numPr>
          <w:ilvl w:val="0"/>
          <w:numId w:val="2"/>
        </w:numPr>
        <w:spacing w:before="0" w:after="240"/>
        <w:rPr>
          <w:rFonts w:cs="Arial"/>
          <w:sz w:val="20"/>
        </w:rPr>
      </w:pPr>
      <w:r>
        <w:rPr>
          <w:rFonts w:cs="Times New Roman" w:ascii="Times New Roman" w:hAnsi="Times New Roman"/>
          <w:szCs w:val="24"/>
        </w:rPr>
        <w:t xml:space="preserve">l’importo complessivo dei lavori eseguiti regolarmente nell’ultimo triennio antecedente la pubblicazione dell’avviso nella </w:t>
      </w:r>
      <w:r>
        <w:rPr>
          <w:rFonts w:cs="Times New Roman" w:ascii="Times New Roman" w:hAnsi="Times New Roman"/>
          <w:szCs w:val="24"/>
          <w:u w:val="single"/>
        </w:rPr>
        <w:t>categoria prevalente oggetto di affidamento</w:t>
      </w:r>
      <w:r>
        <w:rPr>
          <w:rFonts w:cs="Times New Roman" w:ascii="Times New Roman" w:hAnsi="Times New Roman"/>
          <w:szCs w:val="24"/>
        </w:rPr>
        <w:t xml:space="preserve">, da dimostrarsi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esclusivamente </w:t>
      </w:r>
      <w:r>
        <w:rPr>
          <w:rFonts w:cs="Times New Roman" w:ascii="Times New Roman" w:hAnsi="Times New Roman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szCs w:val="24"/>
          <w:u w:val="single"/>
        </w:rPr>
        <w:t>trasmissione</w:t>
      </w:r>
      <w:r>
        <w:rPr>
          <w:rFonts w:cs="Times New Roman" w:ascii="Times New Roman" w:hAnsi="Times New Roman"/>
          <w:szCs w:val="24"/>
        </w:rPr>
        <w:t xml:space="preserve"> dei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Certificati di esecuzione lavori CEL </w:t>
      </w:r>
      <w:r>
        <w:rPr>
          <w:rFonts w:cs="Times New Roman" w:ascii="Times New Roman" w:hAnsi="Times New Roman"/>
          <w:szCs w:val="24"/>
        </w:rPr>
        <w:t xml:space="preserve"> è pari a €…………………</w:t>
      </w:r>
    </w:p>
    <w:p>
      <w:pPr>
        <w:pStyle w:val="Rientrocorpodeltesto2"/>
        <w:numPr>
          <w:ilvl w:val="0"/>
          <w:numId w:val="2"/>
        </w:numPr>
        <w:rPr>
          <w:rFonts w:cs="Arial"/>
          <w:sz w:val="20"/>
        </w:rPr>
      </w:pPr>
      <w:r>
        <w:rPr>
          <w:rFonts w:cs="Times New Roman" w:ascii="Times New Roman" w:hAnsi="Times New Roman"/>
          <w:szCs w:val="24"/>
        </w:rPr>
        <w:t>il numero dei dipendenti al momento di presentazione della manifestazione di interesse  (da dimostrarsi con presentazione di estratto del Libro unico del Lavoro) è pari a n…………………..</w:t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6-17T13:30:00Z</dcterms:modified>
  <cp:revision>69</cp:revision>
  <dc:subject/>
  <dc:title>COMUNE DI ______________________________ </dc:title>
</cp:coreProperties>
</file>