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b/>
          <w:b/>
          <w:bCs/>
          <w:color w:val="000000"/>
          <w:sz w:val="22"/>
          <w:u w:val="single"/>
        </w:rPr>
      </w:pPr>
      <w:r>
        <w:rPr>
          <w:rFonts w:cs="Arial;Arial" w:ascii="Arial;Arial" w:hAnsi="Arial;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el D.Lgs. n. 36/2023 per l’esecuzione dei lavori di LAVORI DI SISTEMAZIONE AMBIENTALE PER OPERE DI CONTENIMENTO MASSI IN DISTACCO DA VERSANTE A PROTEZIONE DEL CENTRO ABITATO IN LOCALITÀ PREA SORA, NEL COMUNE DI ALAGNA VALSESIA CUP D77B14000610001 – CIG B16E2C50E6.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mporto a base di gara euro 900.305,25 oltre</w:t>
            </w:r>
            <w:r>
              <w:rPr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 xml:space="preserve">oneri della sicurezza (non soggetti a ribasso) euro 26.726,02 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1008039732"/>
      <w:bookmarkStart w:id="1" w:name="__Fieldmark__5_1008039732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1008039732"/>
      <w:bookmarkStart w:id="3" w:name="__Fieldmark__6_1008039732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1008039732"/>
      <w:bookmarkStart w:id="5" w:name="__Fieldmark__7_1008039732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1008039732"/>
      <w:bookmarkStart w:id="7" w:name="__Fieldmark__8_1008039732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1008039732"/>
      <w:bookmarkStart w:id="9" w:name="__Fieldmark__9_1008039732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1008039732"/>
      <w:bookmarkStart w:id="11" w:name="__Fieldmark__10_1008039732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1008039732"/>
      <w:bookmarkStart w:id="13" w:name="__Fieldmark__11_1008039732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1008039732"/>
      <w:bookmarkStart w:id="15" w:name="__Fieldmark__12_1008039732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1008039732"/>
      <w:bookmarkStart w:id="17" w:name="__Fieldmark__13_1008039732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1008039732"/>
      <w:bookmarkStart w:id="19" w:name="__Fieldmark__17_1008039732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1008039732"/>
      <w:bookmarkStart w:id="21" w:name="__Fieldmark__18_1008039732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1008039732"/>
      <w:bookmarkStart w:id="23" w:name="__Fieldmark__19_1008039732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1008039732"/>
      <w:bookmarkStart w:id="25" w:name="__Fieldmark__20_1008039732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1008039732"/>
      <w:bookmarkStart w:id="27" w:name="__Fieldmark__24_1008039732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1008039732"/>
      <w:bookmarkStart w:id="29" w:name="__Fieldmark__25_1008039732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1008039732"/>
      <w:bookmarkStart w:id="31" w:name="__Fieldmark__26_1008039732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1008039732"/>
      <w:bookmarkStart w:id="33" w:name="__Fieldmark__27_1008039732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1008039732"/>
      <w:bookmarkStart w:id="35" w:name="__Fieldmark__28_1008039732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1008039732"/>
      <w:bookmarkStart w:id="37" w:name="__Fieldmark__29_1008039732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1008039732"/>
      <w:bookmarkStart w:id="39" w:name="__Fieldmark__30_1008039732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MT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4-26T10:11:00Z</dcterms:modified>
  <cp:revision>64</cp:revision>
  <dc:subject/>
  <dc:title>COMUNE DI ______________________________ </dc:title>
</cp:coreProperties>
</file>