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b/>
          <w:b/>
          <w:bCs/>
          <w:sz w:val="24"/>
        </w:rPr>
      </w:pPr>
      <w:r>
        <w:rPr>
          <w:sz w:val="24"/>
        </w:rPr>
        <w:tab/>
        <w:t xml:space="preserve">    </w:t>
      </w:r>
      <w:r>
        <w:rPr>
          <w:b/>
          <w:bCs/>
          <w:sz w:val="24"/>
        </w:rPr>
        <w:t>Alla Stazione Appaltante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b/>
          <w:bCs/>
        </w:rPr>
        <w:tab/>
        <w:tab/>
        <w:tab/>
        <w:tab/>
        <w:tab/>
        <w:t xml:space="preserve">                UNIONE MONTANA DEI COMUNI DELLA VALSESIA 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b/>
          <w:b/>
          <w:bCs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viso pubblico di manifestazione di interesse per l’espletamento di procedura negoziata senza previa pubblicazione di un bando di gara di importo pari o superiore a 150.000 euro per l’affidamento degli INTERVENTI DI POTENZIAMENTO DEI SERVIZI E DELLE INFRASTRUTTURE SOCIALI DI COMUNITA’ - COMUNE DI RIMELLA CUP C62B22000380006 CIG. A04174E431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orto a base di gara euro 239.967,43.=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517775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4" w:after="0"/>
        <w:ind w:left="251" w:right="251" w:hanging="0"/>
        <w:jc w:val="both"/>
        <w:rPr>
          <w:i/>
          <w:i/>
          <w:iCs/>
          <w:color w:val="000000"/>
          <w:szCs w:val="24"/>
          <w:u w:val="single"/>
        </w:rPr>
      </w:pPr>
      <w:bookmarkStart w:id="0" w:name="_Hlk154559869"/>
      <w:bookmarkEnd w:id="0"/>
      <w:r>
        <w:rPr>
          <w:i/>
          <w:iCs/>
          <w:color w:val="000000"/>
          <w:szCs w:val="24"/>
          <w:u w:val="single"/>
        </w:rPr>
        <w:t>Missione n. 5 "Inclusione e Coesione" del Piano nazionale ripresa e resilienza (PNRR), Componente 3: "Interventi speciali per la coesione territoriale" - Investimento 1: "Strategia nazionale per le aree interne - Linea di intervento 1.1.1 "Potenziamento dei servizi e delle infrastrutture sociali di comunità"</w:t>
      </w:r>
    </w:p>
    <w:p>
      <w:pPr>
        <w:pStyle w:val="Normal"/>
        <w:spacing w:lineRule="exact" w:line="320"/>
        <w:rPr>
          <w:rFonts w:ascii="Arial" w:hAnsi="Arial" w:cs="Arial"/>
          <w:i/>
          <w:i/>
          <w:iCs/>
          <w:color w:val="000000"/>
          <w:szCs w:val="24"/>
          <w:u w:val="single"/>
        </w:rPr>
      </w:pPr>
      <w:r>
        <w:rPr>
          <w:rFonts w:cs="Arial" w:ascii="Arial" w:hAnsi="Arial"/>
          <w:i/>
          <w:iCs/>
          <w:color w:val="000000"/>
          <w:szCs w:val="24"/>
          <w:u w:val="single"/>
        </w:rPr>
      </w:r>
      <w:bookmarkStart w:id="1" w:name="_Hlk154559869"/>
      <w:bookmarkStart w:id="2" w:name="_Hlk154559869"/>
      <w:bookmarkEnd w:id="2"/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5_4022470952"/>
      <w:bookmarkStart w:id="4" w:name="__Fieldmark__5_4022470952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6_4022470952"/>
      <w:bookmarkStart w:id="6" w:name="__Fieldmark__6_4022470952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7_4022470952"/>
      <w:bookmarkStart w:id="8" w:name="__Fieldmark__7_4022470952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8_4022470952"/>
      <w:bookmarkStart w:id="10" w:name="__Fieldmark__8_4022470952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9_4022470952"/>
      <w:bookmarkStart w:id="12" w:name="__Fieldmark__9_4022470952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0_4022470952"/>
      <w:bookmarkStart w:id="14" w:name="__Fieldmark__10_4022470952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1_4022470952"/>
      <w:bookmarkStart w:id="16" w:name="__Fieldmark__11_4022470952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12_4022470952"/>
      <w:bookmarkStart w:id="18" w:name="__Fieldmark__12_4022470952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3_4022470952"/>
      <w:bookmarkStart w:id="20" w:name="__Fieldmark__13_4022470952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17_4022470952"/>
      <w:bookmarkStart w:id="22" w:name="__Fieldmark__17_4022470952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18_4022470952"/>
      <w:bookmarkStart w:id="24" w:name="__Fieldmark__18_4022470952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19_4022470952"/>
      <w:bookmarkStart w:id="26" w:name="__Fieldmark__19_4022470952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20_4022470952"/>
      <w:bookmarkStart w:id="28" w:name="__Fieldmark__20_4022470952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24_4022470952"/>
      <w:bookmarkStart w:id="30" w:name="__Fieldmark__24_4022470952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25_4022470952"/>
      <w:bookmarkStart w:id="32" w:name="__Fieldmark__25_4022470952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26_4022470952"/>
      <w:bookmarkStart w:id="34" w:name="__Fieldmark__26_4022470952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’articolo 95 e 96 del D.Lgs. 36/2023;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 essere in possesso di attestazione di qualificazione (SOA), ai sensi dell’art. 100 comma 4 del D.Lgs. 36/2023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5" w:name="__Fieldmark__27_4022470952"/>
      <w:bookmarkStart w:id="36" w:name="__Fieldmark__27_4022470952"/>
      <w:bookmarkEnd w:id="36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7" w:name="__Fieldmark__28_4022470952"/>
      <w:bookmarkStart w:id="38" w:name="__Fieldmark__28_4022470952"/>
      <w:bookmarkEnd w:id="38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9" w:name="__Fieldmark__29_4022470952"/>
      <w:bookmarkStart w:id="40" w:name="__Fieldmark__29_4022470952"/>
      <w:bookmarkEnd w:id="40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tramite R.T.I. da costituire o già costituito</w:t>
      </w:r>
      <w:r>
        <w:rPr>
          <w:rFonts w:cs="Arial" w:ascii="Arial" w:hAnsi="Arial"/>
        </w:rPr>
        <w:t>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 poter dimostrare in sede di gara la </w:t>
      </w:r>
      <w:r>
        <w:rPr>
          <w:rFonts w:cs="Arial" w:ascii="Arial" w:hAnsi="Arial"/>
          <w:b/>
          <w:bCs/>
          <w:u w:val="single"/>
        </w:rPr>
        <w:t>propria esperienza nella realizzazione di tetti in beole alla valsesiana attraverso un fatturato specifico</w:t>
      </w:r>
      <w:r>
        <w:rPr>
          <w:rFonts w:cs="Arial" w:ascii="Arial" w:hAnsi="Arial"/>
          <w:b/>
          <w:bCs/>
        </w:rPr>
        <w:t xml:space="preserve">, al netto dell’IVA, realizzato complessivamente nell’arco degli ultimi tre esercizi finanziari disponibili alla data di pubblicazione del bando, non inferiore, a 150.000 euro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1" w:name="__Fieldmark__30_4022470952"/>
      <w:bookmarkStart w:id="42" w:name="__Fieldmark__30_4022470952"/>
      <w:bookmarkEnd w:id="42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3" w:name="__Fieldmark__31_4022470952"/>
      <w:bookmarkStart w:id="44" w:name="__Fieldmark__31_4022470952"/>
      <w:bookmarkEnd w:id="44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5" w:name="__Fieldmark__32_4022470952"/>
      <w:bookmarkStart w:id="46" w:name="__Fieldmark__32_4022470952"/>
      <w:bookmarkEnd w:id="46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tramite R.T.I. da costituire o già costituito;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; 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13:00Z</dcterms:created>
  <dc:creator>EDk Editore</dc:creator>
  <dc:description/>
  <cp:keywords/>
  <dc:language>en-US</dc:language>
  <cp:lastModifiedBy>vanzetti@unionemontanavalsesia.it</cp:lastModifiedBy>
  <cp:lastPrinted>2011-03-14T14:33:00Z</cp:lastPrinted>
  <dcterms:modified xsi:type="dcterms:W3CDTF">2023-12-27T08:08:00Z</dcterms:modified>
  <cp:revision>7</cp:revision>
  <dc:subject/>
  <dc:title>COMUNE DI ______________________________</dc:title>
</cp:coreProperties>
</file>