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ALLEGATO 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;Times" w:hAnsi="Times New Roman;Times" w:cs="Times New Roman;Times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;Times" w:ascii="Times New Roman;Times" w:hAnsi="Times New Roman;Time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" w:ascii="Times New Roman;Times" w:hAnsi="Times New Roman;Times"/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;Times" w:hAnsi="Times New Roman;Times" w:cs="Times New Roman;Times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24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u w:val="single"/>
        </w:rPr>
      </w:pPr>
      <w:r>
        <w:rPr>
          <w:rFonts w:cs="Arial;Arial" w:ascii="Arial;Arial" w:hAnsi="Arial;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Richiesta di partecipazione alla selezione delle Ditte da invitare alla procedura negoziata ai sensi dell’art. 50, comma 4 lett. 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l D.Lgs. n. 36/2023 per l’esecuzione dei lavori di “DI RIQUALIFICAZIONE DI PIAZZA GROBER SITA NEL NUCLEO STORICO DI ALAGNA VALSESIA  CUP B37H22003650002 -  CIG </w:t>
            </w:r>
            <w:r>
              <w:rPr>
                <w:b/>
                <w:i/>
                <w:iCs/>
                <w:sz w:val="24"/>
                <w:szCs w:val="24"/>
              </w:rPr>
              <w:t>9958218575</w:t>
            </w:r>
            <w:r>
              <w:rPr>
                <w:b/>
                <w:sz w:val="24"/>
                <w:szCs w:val="24"/>
              </w:rPr>
              <w:t>” Importo a base di gara euro 323.352,17.=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color w:val="000000"/>
          <w:sz w:val="24"/>
          <w:szCs w:val="24"/>
        </w:rPr>
        <w:t xml:space="preserve">………………………………….. </w:t>
      </w:r>
      <w:r>
        <w:rPr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………………………………………………….. </w:t>
      </w:r>
      <w:r>
        <w:rPr>
          <w:sz w:val="24"/>
          <w:szCs w:val="24"/>
        </w:rPr>
        <w:t xml:space="preserve">dell’impresa </w:t>
      </w:r>
      <w:r>
        <w:rPr>
          <w:color w:val="000000"/>
          <w:sz w:val="24"/>
          <w:szCs w:val="24"/>
        </w:rPr>
        <w:t xml:space="preserve">……………………………………………… con sede in ………………………………………………………….. </w:t>
      </w:r>
      <w:r>
        <w:rPr>
          <w:sz w:val="24"/>
          <w:szCs w:val="24"/>
        </w:rPr>
        <w:t>con codice fiscale n……..</w:t>
      </w:r>
      <w:r>
        <w:rPr>
          <w:color w:val="000000"/>
          <w:sz w:val="24"/>
          <w:szCs w:val="24"/>
        </w:rPr>
        <w:t>con partita IVA n. ……………………………………………….. PEC ……………………………………………… email………………………………..Telefono……………….…….fax 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vitato alla procedura negoziata in oggetto come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72585591"/>
      <w:bookmarkStart w:id="1" w:name="__Fieldmark__0_417258559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172585591"/>
      <w:bookmarkStart w:id="3" w:name="__Fieldmark__1_417258559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172585591"/>
      <w:bookmarkStart w:id="5" w:name="__Fieldmark__2_417258559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172585591"/>
      <w:bookmarkStart w:id="7" w:name="__Fieldmark__3_417258559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172585591"/>
      <w:bookmarkStart w:id="9" w:name="__Fieldmark__4_417258559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 avvalente con l’impresa/e ausiliaria/e .......................................................................................................................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172585591"/>
      <w:bookmarkStart w:id="11" w:name="__Fieldmark__5_417258559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172585591"/>
      <w:bookmarkStart w:id="13" w:name="__Fieldmark__6_417258559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172585591"/>
      <w:bookmarkStart w:id="15" w:name="__Fieldmark__7_417258559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172585591"/>
      <w:bookmarkStart w:id="17" w:name="__Fieldmark__8_417258559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172585591"/>
      <w:bookmarkStart w:id="19" w:name="__Fieldmark__9_417258559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172585591"/>
      <w:bookmarkStart w:id="21" w:name="__Fieldmark__10_417258559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4172585591"/>
      <w:bookmarkStart w:id="23" w:name="__Fieldmark__11_417258559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172585591"/>
      <w:bookmarkStart w:id="25" w:name="__Fieldmark__12_417258559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172585591"/>
      <w:bookmarkStart w:id="27" w:name="__Fieldmark__13_417258559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172585591"/>
      <w:bookmarkStart w:id="29" w:name="__Fieldmark__14_417258559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4172585591"/>
      <w:bookmarkStart w:id="31" w:name="__Fieldmark__15_417258559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spacing w:lineRule="auto" w:line="276" w:before="0" w:after="2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>DICHIAR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4172585591"/>
      <w:bookmarkStart w:id="33" w:name="__Fieldmark__16_4172585591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4172585591"/>
      <w:bookmarkStart w:id="35" w:name="__Fieldmark__17_4172585591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4172585591"/>
      <w:bookmarkStart w:id="37" w:name="__Fieldmark__18_4172585591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4172585591"/>
      <w:bookmarkStart w:id="39" w:name="__Fieldmark__19_4172585591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cs="Arial;Arial"/>
          <w:sz w:val="20"/>
          <w:szCs w:val="24"/>
        </w:rPr>
      </w:pPr>
      <w:r>
        <w:rPr>
          <w:rFonts w:cs="Arial;Arial"/>
          <w:sz w:val="20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, a pena di nullità, deve essere corredata da fotocopia, non autenticata, di valido documento di ident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9:00Z</dcterms:created>
  <dc:creator>EDk Editore</dc:creator>
  <dc:description/>
  <cp:keywords/>
  <dc:language>en-US</dc:language>
  <cp:lastModifiedBy>territorio</cp:lastModifiedBy>
  <cp:lastPrinted>2011-03-14T14:33:00Z</cp:lastPrinted>
  <dcterms:modified xsi:type="dcterms:W3CDTF">2023-07-12T10:40:00Z</dcterms:modified>
  <cp:revision>4</cp:revision>
  <dc:subject/>
  <dc:title>COMUNE DI ______________________________</dc:title>
</cp:coreProperties>
</file>