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“MESSA IN SICUREZZA DEL VERSANTE SOPRASTANTE LA VIABILITÀ PROVINCIALE IN LOCALITÀ CORNALEI IN COMUNE DI BALMUCCIA CUP G92B22002870009 CIG B2D0012B4E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238.497,93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18.825,20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120882579"/>
      <w:bookmarkStart w:id="1" w:name="__Fieldmark__5_21208825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120882579"/>
      <w:bookmarkStart w:id="3" w:name="__Fieldmark__6_21208825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120882579"/>
      <w:bookmarkStart w:id="5" w:name="__Fieldmark__7_21208825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120882579"/>
      <w:bookmarkStart w:id="7" w:name="__Fieldmark__8_21208825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120882579"/>
      <w:bookmarkStart w:id="9" w:name="__Fieldmark__9_21208825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120882579"/>
      <w:bookmarkStart w:id="11" w:name="__Fieldmark__10_21208825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120882579"/>
      <w:bookmarkStart w:id="13" w:name="__Fieldmark__11_21208825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120882579"/>
      <w:bookmarkStart w:id="15" w:name="__Fieldmark__12_21208825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120882579"/>
      <w:bookmarkStart w:id="17" w:name="__Fieldmark__13_21208825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120882579"/>
      <w:bookmarkStart w:id="19" w:name="__Fieldmark__17_212088257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120882579"/>
      <w:bookmarkStart w:id="21" w:name="__Fieldmark__18_212088257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120882579"/>
      <w:bookmarkStart w:id="23" w:name="__Fieldmark__19_212088257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120882579"/>
      <w:bookmarkStart w:id="25" w:name="__Fieldmark__20_212088257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120882579"/>
      <w:bookmarkStart w:id="27" w:name="__Fieldmark__24_212088257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120882579"/>
      <w:bookmarkStart w:id="29" w:name="__Fieldmark__25_212088257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120882579"/>
      <w:bookmarkStart w:id="31" w:name="__Fieldmark__26_212088257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120882579"/>
      <w:bookmarkStart w:id="33" w:name="__Fieldmark__27_212088257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120882579"/>
      <w:bookmarkStart w:id="35" w:name="__Fieldmark__28_212088257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120882579"/>
      <w:bookmarkStart w:id="37" w:name="__Fieldmark__29_212088257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 o in in alternativa in possesso dei requisiti di cui all’art. 90 del D.P.R. 207/2010 e smi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o dei lavori analoghi eseguiti direttamente nel quinquennio antecedente la data di pubblicazione dell’avviso non inferiore all'importo del contratto da stipulare;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costo complessivo sostenuto per il personale dipendente non inferiore al quindici per cento dell'importo dei lavori eseguiti nel quinquennio antecedente la data di pubblicazione dell’avviso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deguata attrezzatura tecnica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120882579"/>
      <w:bookmarkStart w:id="39" w:name="__Fieldmark__30_212088257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8-21T12:53:00Z</cp:lastPrinted>
  <dcterms:modified xsi:type="dcterms:W3CDTF">2024-08-21T10:53:00Z</dcterms:modified>
  <cp:revision>75</cp:revision>
  <dc:subject/>
  <dc:title>COMUNE DI ______________________________ </dc:title>
</cp:coreProperties>
</file>