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° Raduno Auto e Moto Storich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PERTOGNO – 22 GIUGNO 2014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eda di partecip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ecipante: …………………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:.………………….……………………….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tta’ :……………………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 :……………………………………………………………………………………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a Veicolo:………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ello:…………………………………………………..………..……………..……..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e cilindrata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rispetto della Legge sulla Privacy, gli organizzatori si impegnano a non diffondere a terzi i dati di cui sopra, che verranno utilizzati esclusivamente al fine di informare i partecipanti su future manifestazioni della Pro Loco di Camperto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rtecipante si impegna a rispettare, nel corso della manifestazione, le norme del Codice della Strada ed esonera gli organizzatori da ogni responsabilita’ per eventuali danni occorsi,durante lo svolgimento del Raduno, a se stesso, ai suoi passeggeri, al suo automezzo ed ai suoi effetti personali, o per eventuali danni provocati a terzi o a cose di terzi per fatto imputabile a lui o ai suoi passegg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 Partecipero’ al pranzo, con i seguenti accompagnatori, Signori :   ……………………………………………………………………………………………………..…..……………………………………………………………………………………………………………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  ) Non partecipero’ al pranz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 ) Sono interessato alla visita guidata del Museo Parr. di Campertogno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Campertogno, 22/6/2014          Firma: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bottom w:val="nil"/>
      </w:pBdr>
      <w:rPr>
        <w:szCs w:val="20"/>
        <w:u w:val="single"/>
      </w:rPr>
    </w:pPr>
    <w:r>
      <w:rPr>
        <w:szCs w:val="20"/>
        <w:u w:val="single"/>
      </w:rPr>
      <w:t>Al fine di rendere piu’ rapide le pratiche di iscrizione, si invitano i Sigg. Partecipanti a presentarsi, se possibile, con il presente modulo gia’ compilat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f7a8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f7a85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cf7a85"/>
    <w:rPr>
      <w:rFonts w:ascii="Georgia" w:hAnsi="Georgia" w:eastAsia="Times New Roman" w:cs="Times New Roman"/>
      <w:b/>
      <w:bCs/>
      <w:kern w:val="2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f7a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f7a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semiHidden/>
    <w:qFormat/>
    <w:rsid w:val="00cf7a85"/>
    <w:pPr>
      <w:widowControl w:val="false"/>
      <w:pBdr>
        <w:bottom w:val="single" w:sz="8" w:space="1" w:color="000000"/>
      </w:pBdr>
      <w:overflowPunct w:val="true"/>
      <w:spacing w:lineRule="auto" w:line="240" w:before="0" w:after="0"/>
      <w:jc w:val="both"/>
    </w:pPr>
    <w:rPr>
      <w:rFonts w:ascii="Georgia" w:hAnsi="Georgia" w:eastAsia="Times New Roman" w:cs="Times New Roman"/>
      <w:b/>
      <w:bCs/>
      <w:kern w:val="2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11:00Z</dcterms:created>
  <dc:creator>cristina 2</dc:creator>
  <dc:description/>
  <dc:language>en-US</dc:language>
  <cp:lastModifiedBy>Cristina</cp:lastModifiedBy>
  <dcterms:modified xsi:type="dcterms:W3CDTF">2014-05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