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 xml:space="preserve">art. 80, c. 1. lett. a), b), c), d), e), f), g) - </w:t>
      </w:r>
      <w:r>
        <w:rPr>
          <w:sz w:val="24"/>
          <w:szCs w:val="22"/>
          <w:lang w:val="en-US"/>
        </w:rPr>
        <w:t>Art. 80 c. 2 D. Lgs 50/2016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ALTO DEL SERVIZIO DI MENSA SCOLASTICA PER LA SCUOLA DELL’INFANZIA, PRIMARIA E SECONDARIA DI 1^ GRADO IN VALDUGGIA - PERIODO: SETTEMBRE 2016/AGOSTO 2019 – Codice CIG  6768602B0F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gara indetta da codesta Stazione Appaltante, per conto dell’Amministrazione Comunale di Valduggia, per l’appalto del servizio di mensa scolastica per la Scuola dell’Infanzia, Primaria e Secondaria di 1^ Grado – Periodo: Settembre 2016/Agosto 2019 -,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Utente</dc:creator>
  <dc:description/>
  <cp:keywords/>
  <dc:language>en-US</dc:language>
  <cp:lastModifiedBy>marco godio</cp:lastModifiedBy>
  <cp:lastPrinted>2012-06-07T11:02:00Z</cp:lastPrinted>
  <dcterms:modified xsi:type="dcterms:W3CDTF">2016-07-28T10:28:00Z</dcterms:modified>
  <cp:revision>6</cp:revision>
  <dc:subject/>
  <dc:title> </dc:title>
</cp:coreProperties>
</file>