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1073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APERTA </w:t>
      </w:r>
      <w:r>
        <w:rPr>
          <w:b/>
          <w:bCs/>
          <w:sz w:val="23"/>
          <w:szCs w:val="23"/>
        </w:rPr>
        <w:t xml:space="preserve">DEI LAVORI DI REALIZZAZIONE DI UNA NUOVA VIABILITA’ SILVOPASTORALE PERMANENTE IN LOCALITA’ FOLECCHIO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E DI ROSSA E COMUNE DI BALMUCCI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G 7845238F30 – CUP H51B1900007000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9-03-26T11:24:00Z</dcterms:modified>
  <cp:revision>26</cp:revision>
  <dc:subject/>
  <dc:title>Gestione del servizio di mensa scolastica per la Scuola dell’Infanzia e Primaria - Periodo: Settembre 2014 / Giugno 2017 - Comune di Scopello</dc:title>
</cp:coreProperties>
</file>