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spacing w:before="120" w:after="120"/>
              <w:rPr>
                <w:color w:val="0070C0"/>
                <w:sz w:val="14"/>
                <w:szCs w:val="14"/>
              </w:rPr>
            </w:pPr>
            <w:r>
              <w:rPr>
                <w:rFonts w:cs="Arial" w:ascii="Arial" w:hAnsi="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 xml:space="preserve">APPALTO PER L’AFFIDAMENTO MEDIANTE PROCEDURA NEGOZIATA DEGLI INTERVENTI DI RIPRISTINO DELLE INFRASTRUTTURE DANNEGGIATE E MANUTENZIONE DELL’ALVEO DEL TORRENTE CROSO DI MORCA NELLE LOCALITA’ DI ISOLE, SOLIVO E MORCA IN COMUNE DI VARALL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509445244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I45H2100018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 Unione Montana Valsesia</cp:lastModifiedBy>
  <dcterms:modified xsi:type="dcterms:W3CDTF">2022-11-30T14:47:00Z</dcterms:modified>
  <cp:revision>6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