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BOCCIOLETO</w:t>
            </w:r>
          </w:p>
          <w:p>
            <w:pPr>
              <w:pStyle w:val="Normal"/>
              <w:spacing w:before="120" w:after="120"/>
              <w:rPr>
                <w:color w:val="0070C0"/>
                <w:sz w:val="14"/>
                <w:szCs w:val="14"/>
              </w:rPr>
            </w:pPr>
            <w:r>
              <w:rPr>
                <w:rFonts w:cs="Arial" w:ascii="Arial" w:hAnsi="Arial"/>
                <w:b/>
                <w:color w:val="0070C0"/>
                <w:sz w:val="18"/>
                <w:szCs w:val="18"/>
              </w:rPr>
              <w:t>820001300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MESSA IN SICUREZZA E CONSOLIDAMENTO DEI MOVIMENTI FRANOSI E DEI DISSESTI CHE INTERESSANO L’AREA ATTRAVERSATA DALLA STRADA COMUNALE DELLA VALLE A PARTIRE DALLO STACCO DELLA SP10 NEI PRESSI DEL DPGV DENOMINATO “DELLE GIAVI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90237525C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J67H200017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16T14:29:00Z</cp:lastPrinted>
  <dcterms:modified xsi:type="dcterms:W3CDTF">2023-06-20T13:31: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