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color w:val="0070C0"/>
                <w:sz w:val="14"/>
                <w:szCs w:val="14"/>
              </w:rPr>
            </w:pPr>
            <w:r>
              <w:rPr>
                <w:rFonts w:cs="Arial" w:ascii="Arial" w:hAnsi="Arial"/>
                <w:b/>
                <w:color w:val="0070C0"/>
                <w:sz w:val="18"/>
                <w:szCs w:val="18"/>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RIPRISTINO DI OFFICIOSITA’ DELLA SEZIONE DI DEFLUSSO E PROTEZIONE SPONDALE IN SINISTRA OROGRAFICA DEL FIUME SESIA IN LOC. SALTERA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436957745</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F95H200005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10-12T08:44:00Z</dcterms:modified>
  <cp:revision>5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