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ara mediante procedura negoziata per l’esecuzione dei lavori per la realizzazione di una nuova captazione in località Alpe Campo e relativa rete di adduzione a servizio dell’acquedotto delle frazioni Ronco, Pedemonte, Wold, Uterio e Ponte nel comune di Alagna Valsesia – CUP:B33D24000220006 – CIG: B7F917F324</w:t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Unionale  incaricato__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 xml:space="preserve"> ______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 il sopralluogo presso le strutture oggetto della ga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incaricato 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lang w:val="en-US" w:eastAsia="en-US"/>
    </w:rPr>
  </w:style>
  <w:style w:type="character" w:styleId="PidipaginaCarattere">
    <w:name w:val="Piè di pagina Carattere"/>
    <w:qFormat/>
    <w:rPr>
      <w:rFonts w:ascii="Courier New" w:hAnsi="Courier New" w:cs="Courier New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27:00Z</dcterms:created>
  <dc:creator>sua</dc:creator>
  <dc:description/>
  <cp:keywords/>
  <dc:language>en-US</dc:language>
  <cp:lastModifiedBy>tecnico</cp:lastModifiedBy>
  <cp:lastPrinted>2025-05-12T10:52:00Z</cp:lastPrinted>
  <dcterms:modified xsi:type="dcterms:W3CDTF">2025-09-11T08:40:00Z</dcterms:modified>
  <cp:revision>10</cp:revision>
  <dc:subject/>
  <dc:title>Modello C</dc:title>
</cp:coreProperties>
</file>