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a europea a procedura telematica aperta per l’appalto nel Comune di Varallo del servizio di preparazione, trasporto e somministrazione dei pasti della mensa scolastica della scuola dell’infanzia e primaria di Varallo e dell’asilo nido comunale per gli a. s. 2025/2026, 2026/2027, 2027/2028 e 2028/2029- CUP: I49I25000460004 CIG. B7966698C8.</w:t>
      </w:r>
    </w:p>
    <w:p>
      <w:pPr>
        <w:pStyle w:val="Heading"/>
        <w:ind w:right="-8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Unionale 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 xml:space="preserve"> ______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7:00Z</dcterms:created>
  <dc:creator>sua</dc:creator>
  <dc:description/>
  <cp:keywords/>
  <dc:language>en-US</dc:language>
  <cp:lastModifiedBy>tecnico</cp:lastModifiedBy>
  <cp:lastPrinted>2025-05-12T10:52:00Z</cp:lastPrinted>
  <dcterms:modified xsi:type="dcterms:W3CDTF">2025-07-09T10:48:00Z</dcterms:modified>
  <cp:revision>8</cp:revision>
  <dc:subject/>
  <dc:title>Modello C</dc:title>
</cp:coreProperties>
</file>